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ка 8-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56"/>
        <w:gridCol w:w="3909"/>
        <w:gridCol w:w="2137"/>
      </w:tblGrid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2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в'язування задач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test/poslidovne-z-ednannya-providnikiv-58364.htm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Виконати вправу 31(4, 6)</w:t>
            </w:r>
          </w:p>
        </w:tc>
      </w:tr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Лабораторна робота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№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Дослідження електричного кола з послідовним з’єднанням провідників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ЛР№4 (ст.168-16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laboratorna-robota-4-doslidzhennya-elektrichnogo-kola-z-poslidovnim-z-ednannyam-providnikiv-108919.htm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лабораторну роботу</w:t>
            </w:r>
          </w:p>
        </w:tc>
      </w:tr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аралельне з’єднання провідників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test/paralelne-zednannya-providnikiv-59764.htm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Опрацювати задачі №1-2 на ст.173-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у 32(2)</w:t>
            </w:r>
          </w:p>
        </w:tc>
      </w:tr>
      <w:tr>
        <w:trPr>
          <w:trHeight w:val="9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в'язування задач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Виконати вправу 32(3, 5)</w:t>
            </w:r>
          </w:p>
        </w:tc>
      </w:tr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uk-UA"/>
              </w:rPr>
              <w:t xml:space="preserve">Лабораторна робота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№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Дослідження електричного кола з паралельним з’єднанням провідників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ЛР№5 (ст.177-1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s://naurok.com.ua/laboratorna-robota-5-doslidzhennya-elektrichnogo-kola-z-paralelnim-z-ednannyam-providnikiv-108920.htm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лабораторну роботу</w:t>
            </w:r>
          </w:p>
        </w:tc>
      </w:tr>
      <w:tr>
        <w:trPr>
          <w:trHeight w:val="12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в'язування задач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1, 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Виконати вправу 32(6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07:00Z</dcterms:created>
  <dc:creator>User</dc:creator>
  <dc:description/>
  <dc:language>en-US</dc:language>
  <cp:lastModifiedBy>User</cp:lastModifiedBy>
  <dcterms:modified xsi:type="dcterms:W3CDTF">2020-03-22T08:07:00Z</dcterms:modified>
  <cp:revision>3</cp:revision>
  <dc:subject/>
  <dc:title/>
</cp:coreProperties>
</file>