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ізика і астрономія 10 клас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01"/>
        <w:gridCol w:w="3111"/>
        <w:gridCol w:w="3827"/>
      </w:tblGrid>
      <w:tr>
        <w:trPr>
          <w:trHeight w:val="1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мочування. Капілярні явищ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конспект в робочому зоши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задачі №1,2 на ст.189</w:t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ти задачі №500, 532 (ст.190-1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ія твердих ті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(ст.183-1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(ст.183-1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конспект в робочому зош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ти задачу №511(ст. 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ічна напруга твердих тіл. Закон Гука. Модуль Юнг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(ст.186-1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(ст.186-1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ти задачу №530(ст. 191)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ти задачу №540 (ст. 192)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Інструктаж з БЖД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Лабораторна ро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№8</w:t>
            </w:r>
            <w:r>
              <w:rPr>
                <w:rFonts w:cs="Times New Roman" w:ascii="Times New Roman" w:hAnsi="Times New Roman"/>
                <w:sz w:val="24"/>
              </w:rPr>
              <w:t>. Визначення модуля пружності різних речови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: §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Р№8 ст.234-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: §47 (ст.234-238)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aborator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i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vcalno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o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vtorskog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lektiv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erivnictvom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asenk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i</w:t>
              </w:r>
              <w:r>
                <w:rPr>
                  <w:rStyle w:val="InternetLink"/>
                  <w:lang w:val="uk-UA"/>
                </w:rPr>
                <w:t>-169990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 на ст.200-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ти задачі №14-19 (ст. 197)</w:t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з розв'язування задач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 на ст.206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ти задачі №16-19(ст. 199)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 робо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назву параграфа як тему проекту(§44-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lastivos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di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az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verd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il</w:t>
              </w:r>
              <w:r>
                <w:rPr>
                  <w:rStyle w:val="InternetLink"/>
                  <w:lang w:val="uk-UA"/>
                </w:rPr>
                <w:t>-345841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ахист навчальних проектів з теми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Молекулярна фізика та термодинаміка 2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учасні уявлення про простір і час. Взаємозв’язок класичної та релятивістської механі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в’язок механіки з іншими теоріями, науками, технікою. Внесок українських вчених у розвиток механі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звиток теплоенергетики. Екологічні проблеми, пов’язані з використанням теплових машин і двигуні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несок українських вчених у розвиток молекулярної фізики та термодинамі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ст.239-24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y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388-</w:t>
              </w:r>
              <w:r>
                <w:rPr>
                  <w:rStyle w:val="InternetLink"/>
                </w:rPr>
                <w:t>fz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rotyu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shtoviy</w:t>
              </w:r>
              <w:r>
                <w:rPr>
                  <w:rStyle w:val="InternetLink"/>
                  <w:lang w:val="uk-UA"/>
                </w:rPr>
                <w:t>-10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ст.239-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ідсумковий уро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: §1-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: §1-47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388-fzika-sirotyuk-bashtoviy-10-klas.html" TargetMode="External"/><Relationship Id="rId3" Type="http://schemas.openxmlformats.org/officeDocument/2006/relationships/hyperlink" Target="https://pidruchnyk.com.ua/388-fzika-sirotyuk-bashtoviy-10-klas.html" TargetMode="External"/><Relationship Id="rId4" Type="http://schemas.openxmlformats.org/officeDocument/2006/relationships/hyperlink" Target="https://pidruchnyk.com.ua/388-fzika-sirotyuk-bashtoviy-10-klas.html" TargetMode="External"/><Relationship Id="rId5" Type="http://schemas.openxmlformats.org/officeDocument/2006/relationships/hyperlink" Target="https://pidruchnyk.com.ua/388-fzika-sirotyuk-bashtoviy-10-klas.html" TargetMode="External"/><Relationship Id="rId6" Type="http://schemas.openxmlformats.org/officeDocument/2006/relationships/hyperlink" Target="https://pidruchnyk.com.ua/388-fzika-sirotyuk-bashtoviy-10-klas.html" TargetMode="External"/><Relationship Id="rId7" Type="http://schemas.openxmlformats.org/officeDocument/2006/relationships/hyperlink" Target="https://pidruchnyk.com.ua/388-fzika-sirotyuk-bashtoviy-10-klas.html" TargetMode="External"/><Relationship Id="rId8" Type="http://schemas.openxmlformats.org/officeDocument/2006/relationships/hyperlink" Target="https://vseosvita.ua/library/laboratorni-roboti-10-klas-za-navcalnou-programou-avtorskogo-kolektivu-pid-kerivnictvom-lasenko-oi-169990.html" TargetMode="External"/><Relationship Id="rId9" Type="http://schemas.openxmlformats.org/officeDocument/2006/relationships/hyperlink" Target="https://pidruchnyk.com.ua/388-fzika-sirotyuk-bashtoviy-10-klas.html" TargetMode="External"/><Relationship Id="rId10" Type="http://schemas.openxmlformats.org/officeDocument/2006/relationships/hyperlink" Target="https://pidruchnyk.com.ua/388-fzika-sirotyuk-bashtoviy-10-klas.html" TargetMode="External"/><Relationship Id="rId11" Type="http://schemas.openxmlformats.org/officeDocument/2006/relationships/hyperlink" Target="https://pidruchnyk.com.ua/388-fzika-sirotyuk-bashtoviy-10-klas.html" TargetMode="External"/><Relationship Id="rId12" Type="http://schemas.openxmlformats.org/officeDocument/2006/relationships/hyperlink" Target="https://naurok.com.ua/test/vlastivosti-ridin-gaziv-i-tverdih-til-345841.html" TargetMode="External"/><Relationship Id="rId13" Type="http://schemas.openxmlformats.org/officeDocument/2006/relationships/hyperlink" Target="https://pidruchnyk.com.ua/388-fzika-sirotyuk-bashtoviy-10-klas.html" TargetMode="External"/><Relationship Id="rId14" Type="http://schemas.openxmlformats.org/officeDocument/2006/relationships/hyperlink" Target="https://pidruchnyk.com.ua/388-fzika-sirotyuk-bashtoviy-10-klas.html" TargetMode="External"/><Relationship Id="rId15" Type="http://schemas.openxmlformats.org/officeDocument/2006/relationships/hyperlink" Target="https://pidruchnyk.com.ua/388-fzika-sirotyuk-bashtoviy-10-klas.html" TargetMode="External"/><Relationship Id="rId16" Type="http://schemas.openxmlformats.org/officeDocument/2006/relationships/hyperlink" Target="https://pidruchnyk.com.ua/388-fzika-sirotyuk-bashtoviy-10-klas.html" TargetMode="External"/><Relationship Id="rId17" Type="http://schemas.openxmlformats.org/officeDocument/2006/relationships/hyperlink" Target="https://pidruchnyk.com.ua/388-fzika-sirotyuk-bashtoviy-10-klas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3:00Z</dcterms:created>
  <dc:creator>User</dc:creator>
  <dc:description/>
  <cp:keywords/>
  <dc:language>en-US</dc:language>
  <cp:lastModifiedBy>User</cp:lastModifiedBy>
  <dcterms:modified xsi:type="dcterms:W3CDTF">2020-04-30T12:29:00Z</dcterms:modified>
  <cp:revision>8</cp:revision>
  <dc:subject/>
  <dc:title/>
</cp:coreProperties>
</file>