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5-А клас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75"/>
        <w:gridCol w:w="3032"/>
        <w:gridCol w:w="3725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Тема вивченн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жерела інформації</w:t>
              <w:br/>
              <w:t>(підручник.посібник.Інтернет-ресурси та ін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актична робота (квик.вправу,вик.практ.роботу ,написати  повідомлення та ін.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ома між однорідними членами речення 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ручник</w:t>
              <w:br/>
              <w:t>відеоуро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§38 вивчити ,вик.вправу 455</w:t>
              <w:br/>
            </w:r>
            <w:r>
              <w:rPr>
                <w:lang w:val="en-GB"/>
              </w:rPr>
              <w:t>vshkole</w:t>
            </w:r>
            <w:r>
              <w:rPr>
                <w:lang w:val="uk-UA"/>
              </w:rPr>
              <w:t>.</w:t>
            </w:r>
            <w:r>
              <w:rPr>
                <w:lang w:val="en-GB"/>
              </w:rPr>
              <w:t>com</w:t>
            </w:r>
            <w:r>
              <w:rPr>
                <w:lang w:val="uk-UA"/>
              </w:rPr>
              <w:t>урок 20 скласти твір роздум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Урок мовленнєвого розвитку .</w:t>
              <w:br/>
              <w:t>Усний твір “Справжня дружба - яка вона ? “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vshkole</w:t>
            </w:r>
            <w:r>
              <w:rPr>
                <w:lang w:val="uk-UA"/>
              </w:rPr>
              <w:t>.</w:t>
            </w:r>
            <w:r>
              <w:rPr>
                <w:lang w:val="en-GB"/>
              </w:rPr>
              <w:t>com</w:t>
            </w:r>
            <w:r>
              <w:rPr>
                <w:lang w:val="uk-UA"/>
              </w:rPr>
              <w:t>урок 20 скласти твір роздум</w:t>
              <w:br/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Узагальнювальне слово в реченні з однорідними членами .Двокрапка при узагальнюючих слова.</w:t>
              <w:b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ручник</w:t>
              <w:br/>
              <w:t>відеоуро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§39 вивчити ,вик.вправу 463</w:t>
              <w:br/>
            </w:r>
            <w:r>
              <w:rPr>
                <w:lang w:val="en-GB"/>
              </w:rPr>
              <w:t>vshkole</w:t>
            </w:r>
            <w:r>
              <w:rPr>
                <w:lang w:val="uk-UA"/>
              </w:rPr>
              <w:t>.</w:t>
            </w:r>
            <w:r>
              <w:rPr>
                <w:lang w:val="en-GB"/>
              </w:rPr>
              <w:t>com</w:t>
            </w:r>
            <w:r>
              <w:rPr>
                <w:lang w:val="uk-UA"/>
              </w:rPr>
              <w:t>,урок 22</w:t>
              <w:br/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Урок мовленнєвого розвитку.</w:t>
              <w:br/>
              <w:t>Докладний учний переказ художньоготексту розповідного характеру  елементами роздуму 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ручник</w:t>
              <w:b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екст для переказу с.197-198.</w:t>
              <w:br/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Тире при узагальнювальних словах  у реченнях з однорідними членами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ручник</w:t>
              <w:br/>
              <w:t>відеоуро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§39 вивчити ,2 частину,вик. вправу  467</w:t>
              <w:br/>
            </w:r>
            <w:r>
              <w:rPr>
                <w:lang w:val="en-GB"/>
              </w:rPr>
              <w:t>vshkole</w:t>
            </w:r>
            <w:r>
              <w:rPr>
                <w:lang w:val="uk-UA"/>
              </w:rPr>
              <w:t>.</w:t>
            </w:r>
            <w:r>
              <w:rPr>
                <w:lang w:val="en-GB"/>
              </w:rPr>
              <w:t>com</w:t>
            </w:r>
            <w:r>
              <w:rPr>
                <w:lang w:val="uk-UA"/>
              </w:rPr>
              <w:t>,урок 22</w:t>
              <w:br/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У.М.Р Контрольний письмовий докладий переказ  тексту розповідного характеру з елеменами  роздуму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Osvita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знайомлення з текстом переказу,письмова робота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вертання Неопширені і поширені звертання Розділові знаки,при звертання.</w:t>
              <w:b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ручник</w:t>
              <w:br/>
              <w:t>відеоуро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§40 вивчити ,вик.  вправу 472</w:t>
              <w:br/>
            </w:r>
            <w:r>
              <w:rPr>
                <w:lang w:val="en-GB"/>
              </w:rPr>
              <w:t>vshkole</w:t>
            </w:r>
            <w:r>
              <w:rPr>
                <w:lang w:val="uk-UA"/>
              </w:rPr>
              <w:t>.</w:t>
            </w:r>
            <w:r>
              <w:rPr>
                <w:lang w:val="en-GB"/>
              </w:rPr>
              <w:t>com</w:t>
            </w:r>
            <w:r>
              <w:rPr>
                <w:lang w:val="uk-UA"/>
              </w:rPr>
              <w:t>,урок 23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Ознайомлення з найбільш уживаними вставними словами та сполученнями слів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ручник</w:t>
              <w:br/>
              <w:t>відеоуро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§41 вивчити ,вик.  вправу 483</w:t>
              <w:br/>
            </w:r>
            <w:r>
              <w:rPr>
                <w:lang w:val="en-GB"/>
              </w:rPr>
              <w:t>vshkole</w:t>
            </w:r>
            <w:r>
              <w:rPr>
                <w:lang w:val="uk-UA"/>
              </w:rPr>
              <w:t>.</w:t>
            </w:r>
            <w:r>
              <w:rPr>
                <w:lang w:val="en-GB"/>
              </w:rPr>
              <w:t>com</w:t>
            </w:r>
            <w:r>
              <w:rPr>
                <w:lang w:val="uk-UA"/>
              </w:rPr>
              <w:t>,урок 24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кладання інформаційного повідомлення до шкільного веб-сайта про цікавий випадок  із життя класу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ручник</w:t>
              <w:b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.164-165 ,за взірцем скласти своє повідомлення .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19:00Z</dcterms:created>
  <dc:creator>User</dc:creator>
  <dc:description/>
  <dc:language>en-US</dc:language>
  <cp:lastModifiedBy>User</cp:lastModifiedBy>
  <dcterms:modified xsi:type="dcterms:W3CDTF">2020-04-05T11:20:00Z</dcterms:modified>
  <cp:revision>1</cp:revision>
  <dc:subject/>
  <dc:title/>
</cp:coreProperties>
</file>