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4-Б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         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и дієслів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 Опрацювати таблиці с.143,144, виконати впр.284,285.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и дієслів. Змінювання дієслів за числами.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9-4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 Вивчити правило с.146, виконати впр.289.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пис особових закінчень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42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 Опрацювати таблиці на с.152,153.Виконати впр.264 («Тренажер»)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пис особових закінчень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 Опрацювати таблиці с.154-158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єслова на – ся. Утворення різних форм дієслів дієсл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- ся і вживання їх у реченнях, у мовленн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3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Опрацювати 44 Виконати впр.317,318.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розвитку зв’ язного мовленн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ошит для розвитку            зв’язного мовлення «Подружися зі сло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завдання на с.52-55.  Скласти план (вибірковогопереказу) Написати вибірковий переказ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юючий урок за темою «Дієслово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5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працювати 45, виконати впр. 319,320, 321.дати відповіді на запитання с.164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4:00Z</dcterms:created>
  <dc:creator>User</dc:creator>
  <dc:description/>
  <dc:language>en-US</dc:language>
  <cp:lastModifiedBy>User</cp:lastModifiedBy>
  <dcterms:modified xsi:type="dcterms:W3CDTF">2020-03-24T08:31:00Z</dcterms:modified>
  <cp:revision>1</cp:revision>
  <dc:subject/>
  <dc:title/>
</cp:coreProperties>
</file>