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8"/>
        <w:gridCol w:w="2416"/>
      </w:tblGrid>
      <w:tr>
        <w:trPr>
          <w:trHeight w:val="1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ська м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60"/>
              <w:ind w:right="2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, 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різними частинами м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торити правила ( с.160-163), виконати впр.323</w:t>
            </w:r>
          </w:p>
        </w:tc>
      </w:tr>
      <w:tr>
        <w:trPr>
          <w:trHeight w:val="1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140" w:right="30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графічних скорочень слі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рацювати с. 142-144, виконати впр.281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60"/>
              <w:ind w:left="140" w:right="3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 робота №3. Поняття норми в сучасній українській літературній мові. Орфографічна норма (тестуванн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код:636328, 493737</w:t>
            </w:r>
          </w:p>
        </w:tc>
      </w:tr>
      <w:tr>
        <w:trPr>
          <w:trHeight w:val="1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рфологічна помилка. Іменни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ід іменників (складні випадки узгодження роду іменників тип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іль, неж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 іншими частинами мови). Паралельні родові форми іменника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л – з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урс «Лайфаки з укр. мови» :</w:t>
            </w:r>
            <w:r>
              <w:rPr>
                <w:lang w:val="en-US"/>
              </w:rPr>
              <w:t>EdEra</w:t>
            </w:r>
            <w:r>
              <w:rPr/>
              <w:t xml:space="preserve">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Опрацювати с. 173-176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16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ники чоловічого та жіночого роду, що означають назви людей за діяльністю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ет – поетеса, поетка; директор – директорка, робітник – робітниц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ін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прац. с. 187-188, вик. Впр. 433Експрес-урок Авраменка:</w:t>
            </w:r>
          </w:p>
        </w:tc>
      </w:tr>
      <w:tr>
        <w:trPr>
          <w:trHeight w:val="1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менники спільного і подвійного род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прац. с. 180-181, вик. Впр. 354; Відеоурок: чоловічий, жіночий чи середній </w:t>
            </w:r>
          </w:p>
        </w:tc>
      </w:tr>
      <w:tr>
        <w:trPr>
          <w:trHeight w:val="1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роду незмінюваних іменників та абревіату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еоурок з </w:t>
            </w:r>
            <w:r>
              <w:rPr>
                <w:lang w:val="en-US"/>
              </w:rPr>
              <w:t>YouTube</w:t>
            </w:r>
            <w:r>
              <w:rPr/>
              <w:t>: 5 правил визначення роду незмін. Ім.; опрац. с. 182-183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rPr/>
            </w:pPr>
            <w:r>
              <w:rPr/>
              <w:t>код:128842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140" w:right="2420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ники, що мають лише форму однини або множи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. с.185,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код:673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69"/>
        <w:gridCol w:w="2417"/>
      </w:tblGrid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ська літерату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1860" w:firstLine="1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Володимир Винниченко. Життя і творчість, громадська і політична діяльність. Винниченко-художни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Прозові й драматичні твори. Перший український науково-</w:t>
            </w:r>
          </w:p>
          <w:p>
            <w:pPr>
              <w:pStyle w:val="Normal"/>
              <w:spacing w:lineRule="auto" w:line="237"/>
              <w:ind w:right="1860" w:hanging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фантастичний роман «Сонячна машина», його популярність у 1920-ті роки. Успіх п’єс В. Винниченка на світовій сцені.</w:t>
            </w:r>
          </w:p>
          <w:p>
            <w:pPr>
              <w:pStyle w:val="Normal"/>
              <w:spacing w:lineRule="auto" w:line="242" w:before="0" w:after="160"/>
              <w:ind w:left="140" w:right="256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rPr/>
            </w:pPr>
            <w:r>
              <w:rPr/>
              <w:t>код:789158</w:t>
            </w:r>
          </w:p>
          <w:p>
            <w:pPr>
              <w:pStyle w:val="Normal"/>
              <w:spacing w:before="0" w:after="160"/>
              <w:rPr/>
            </w:pPr>
            <w:r>
              <w:rPr/>
              <w:t>Опрац. с. 164-169</w:t>
            </w:r>
          </w:p>
        </w:tc>
      </w:tr>
      <w:tr>
        <w:trPr>
          <w:trHeight w:val="11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000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2"/>
              <w:ind w:right="1860" w:hanging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Поєднання в новелі «Момент» реалістичного змалювання дійсності та філософського підтексту (плинність життя, щастя людини, мить – частинка вічності тощо).</w:t>
            </w:r>
          </w:p>
          <w:p>
            <w:pPr>
              <w:pStyle w:val="Normal"/>
              <w:spacing w:lineRule="auto" w:line="242" w:before="0" w:after="160"/>
              <w:ind w:left="140" w:right="190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и новелу, знати зміст, 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код:619941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Образпанни (Мусі) – утілення ідеї вічної жіночності, краси. Імпресіонізм новели.</w:t>
            </w:r>
          </w:p>
          <w:p>
            <w:pPr>
              <w:pStyle w:val="Normal"/>
              <w:spacing w:lineRule="auto" w:line="240" w:before="0" w:after="160"/>
              <w:ind w:left="120" w:right="1760" w:firstLine="1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прац. с 170-173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both"/>
              <w:rPr/>
            </w:pPr>
            <w:r>
              <w:rPr>
                <w:rFonts w:eastAsia="Times New Roman" w:cs="Arial" w:ascii="Times New Roman" w:hAnsi="Times New Roman"/>
                <w:i/>
                <w:sz w:val="28"/>
                <w:szCs w:val="20"/>
                <w:lang w:eastAsia="uk-UA"/>
              </w:rPr>
              <w:t xml:space="preserve">Контрольна робота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Письмовий твір на одну з тем:«Проблема еміграції в новелі В. Стефаника “Камінний хрестˮ», «Роздуми про миттєве і вічне в новелі В. Винниченка “Моментˮ».</w:t>
            </w:r>
          </w:p>
          <w:p>
            <w:pPr>
              <w:pStyle w:val="Normal"/>
              <w:spacing w:lineRule="auto" w:line="242" w:before="0" w:after="160"/>
              <w:ind w:left="140" w:right="174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аписати твір</w:t>
            </w:r>
          </w:p>
        </w:tc>
      </w:tr>
      <w:tr>
        <w:trPr>
          <w:trHeight w:val="11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20" w:hanging="0"/>
              <w:rPr>
                <w:rFonts w:ascii="Times New Roman" w:hAnsi="Times New Roman" w:eastAsia="Times New Roman" w:cs="Arial"/>
                <w:color w:val="161616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color w:val="161616"/>
                <w:sz w:val="28"/>
                <w:szCs w:val="20"/>
                <w:lang w:eastAsia="uk-UA"/>
              </w:rPr>
              <w:t>.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Образне слово поетичного модернізму. Альманах «З-над хмар і з долин», угруповання «Молода муза» – зв’язок із зарубіжною літературою, «нова» драма на межі століть.</w:t>
            </w:r>
          </w:p>
          <w:p>
            <w:pPr>
              <w:pStyle w:val="Normal"/>
              <w:spacing w:lineRule="auto" w:line="242" w:before="0" w:after="160"/>
              <w:ind w:left="140" w:right="174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ти с.174-176,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 xml:space="preserve">Леся Українка (Лариса Косач). Життєвий і творчий шлях. Драматична спадщина. Роль родини, культурного оточення й самоосвіти у формуванні світобачення письменниці. Збірка поезій «На крилах пісень», її висока оцінка І. Франком. Основні цикли поезій. Неоромантизм як основа естетичної позиції Лесі Українки. </w:t>
            </w: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eastAsia="uk-UA"/>
              </w:rPr>
              <w:t xml:space="preserve">ТЛ: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неоромантизм.</w:t>
            </w:r>
          </w:p>
          <w:p>
            <w:pPr>
              <w:pStyle w:val="Normal"/>
              <w:spacing w:lineRule="atLeast" w:line="0" w:before="0" w:after="160"/>
              <w:ind w:left="14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ти с.177-182.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rPr/>
            </w:pPr>
            <w:r>
              <w:rPr/>
              <w:t>код:619941</w:t>
            </w:r>
          </w:p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/>
              <w:t>Документальний фільм «Леся Українка»/</w:t>
            </w:r>
            <w:r>
              <w:rPr>
                <w:lang w:val="en-US"/>
              </w:rPr>
              <w:t>YouTube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?_ga=2.19350719.684219833.1584287155-1648920792.1539798647" TargetMode="External"/><Relationship Id="rId3" Type="http://schemas.openxmlformats.org/officeDocument/2006/relationships/hyperlink" Target="http://join.naurok.ua/?_ga=2.19350719.684219833.1584287155-1648920792.1539798647" TargetMode="External"/><Relationship Id="rId4" Type="http://schemas.openxmlformats.org/officeDocument/2006/relationships/hyperlink" Target="http://join.naurok.ua/?_ga=2.19350719.684219833.1584287155-1648920792.1539798647" TargetMode="External"/><Relationship Id="rId5" Type="http://schemas.openxmlformats.org/officeDocument/2006/relationships/hyperlink" Target="http://join.naurok.ua/?_ga=2.19350719.684219833.1584287155-1648920792.1539798647" TargetMode="External"/><Relationship Id="rId6" Type="http://schemas.openxmlformats.org/officeDocument/2006/relationships/hyperlink" Target="http://join.naurok.ua/?_ga=2.19350719.684219833.1584287155-1648920792.1539798647" TargetMode="External"/><Relationship Id="rId7" Type="http://schemas.openxmlformats.org/officeDocument/2006/relationships/hyperlink" Target="http://join.naurok.ua/?_ga=2.19350719.684219833.1584287155-1648920792.15397986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17:00Z</dcterms:created>
  <dc:creator>User</dc:creator>
  <dc:description/>
  <dc:language>en-US</dc:language>
  <cp:lastModifiedBy>User</cp:lastModifiedBy>
  <dcterms:modified xsi:type="dcterms:W3CDTF">2020-03-19T19:18:00Z</dcterms:modified>
  <cp:revision>1</cp:revision>
  <dc:subject/>
  <dc:title/>
</cp:coreProperties>
</file>