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ійне навчання на час карантину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4.2020 – 24.04.202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lef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итель       Силюк Ірина Семенів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35555</wp:posOffset>
                </wp:positionH>
                <wp:positionV relativeFrom="paragraph">
                  <wp:posOffset>13335</wp:posOffset>
                </wp:positionV>
                <wp:extent cx="2470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6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948"/>
        <w:gridCol w:w="2268"/>
        <w:gridCol w:w="28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ив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Джерела інформації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 (підручник, посібник, Інтернет-ресурси та ін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Практична робота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ська мов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ня прислівників окремо, через дефіс і разо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, Інтернет-ресурс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ити правила §39 (с. 137 – 138). Виконати вправи 397 (1), 400.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и правила §39 (с. 137 – 138)., опрацювати таблицю (с.141). Виконати вправу 4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ня прислівникових словосполучень типу: </w:t>
            </w:r>
            <w:r>
              <w:rPr>
                <w:i/>
                <w:sz w:val="28"/>
                <w:szCs w:val="28"/>
              </w:rPr>
              <w:t>раз у раз, з дня на день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, Інтернет-ресурс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правила §40 (с. 143)., опрацювати таблицю (с.143 – 144). Виконати вправу 41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i/>
                <w:sz w:val="28"/>
                <w:szCs w:val="28"/>
              </w:rPr>
              <w:t xml:space="preserve">і </w:t>
            </w:r>
            <w:r>
              <w:rPr>
                <w:sz w:val="28"/>
                <w:szCs w:val="28"/>
              </w:rPr>
              <w:t>в кінці прислівник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, Інтернет-ресурс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ити правила §37 (с. 134). Виконати вправи 380, 38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Уроки мовленнєвого розвитку №20-21. </w:t>
            </w:r>
            <w:r>
              <w:rPr>
                <w:sz w:val="28"/>
                <w:szCs w:val="28"/>
              </w:rPr>
              <w:t>Портретний нарис у публіцистичному стил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, Інтернет-ресурс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правила (с. 235). Виконати вправу 62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и </w:t>
            </w:r>
            <w:r>
              <w:rPr>
                <w:i/>
                <w:sz w:val="28"/>
                <w:szCs w:val="28"/>
              </w:rPr>
              <w:t>–н</w:t>
            </w:r>
            <w:r>
              <w:rPr>
                <w:sz w:val="28"/>
                <w:szCs w:val="28"/>
              </w:rPr>
              <w:t xml:space="preserve">- та </w:t>
            </w:r>
            <w:r>
              <w:rPr>
                <w:i/>
                <w:sz w:val="28"/>
                <w:szCs w:val="28"/>
              </w:rPr>
              <w:t>–нн-</w:t>
            </w:r>
            <w:r>
              <w:rPr>
                <w:sz w:val="28"/>
                <w:szCs w:val="28"/>
              </w:rPr>
              <w:t xml:space="preserve"> у прислівн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, Інтернет-ресурс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ити правила §35 (с. 130). Виконати вправи 362 (1), 36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і ні з прислів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, Інтернет-ресурс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ити правила §36 (с. 131). Виконати вправу 37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Контрольна робота №5.</w:t>
            </w:r>
            <w:r>
              <w:rPr>
                <w:b/>
                <w:sz w:val="28"/>
                <w:szCs w:val="28"/>
              </w:rPr>
              <w:t xml:space="preserve"> Прислівник. Тестува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ет-ресурс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тестові завданн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ська літерату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ег Ольжич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Господь багатий нас благословив». «Захочеш – і будеш» (із циклу «Незнаному воякові»).  </w:t>
            </w:r>
            <w:r>
              <w:rPr>
                <w:sz w:val="28"/>
                <w:szCs w:val="28"/>
              </w:rPr>
              <w:t>Українські національні герої, лицарі духу. Романтичний максималізм, сила духу, життєрадісність, шляхетність, патріотизм, висловлені образним сло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, Інтернет-ресурс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статтю підручника (с. 248 – 249). Прочитати поезії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ена Теліга. «Сучасникам». </w:t>
            </w:r>
            <w:r>
              <w:rPr>
                <w:sz w:val="28"/>
                <w:szCs w:val="28"/>
              </w:rPr>
              <w:t>Моральний заповіт нащад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, Інтернет-ресурс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статтю підручника (с. 250). Прочитати поезію. Виконати завдання 11 (с. 253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дея оптимізму і життєлюбства у творах. </w:t>
            </w:r>
            <w:r>
              <w:rPr>
                <w:b/>
                <w:sz w:val="28"/>
                <w:szCs w:val="28"/>
              </w:rPr>
              <w:t>«Радість», «Пломінний де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, Інтернет-ресурс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и поезії. Виконати завдання 12 (с.253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 Гаврош. «Неймовірні пригоди Івана Сили».</w:t>
            </w:r>
            <w:r>
              <w:rPr>
                <w:sz w:val="28"/>
                <w:szCs w:val="28"/>
              </w:rPr>
              <w:t xml:space="preserve"> Повість про пригоди українського силача, який став чемпіоном Чехословаччини та Європи з кількох видів спорту, об'їздив півсвіту, здобувши безліч перем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, Інтернет-ресурс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и уривки з повісті (с.254 – 261). Виконати письмово завдання  10 (4-5 речень) (с. 262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(Іван Фірцак) – утілення непереможного духу українського народу, його доброти й щирост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, Інтернет-ресурс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и уривки з повісті (с.262 – 268). Виконати завдання 8 (4-5 речень) (с. 269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етична проблематика твору: добро і зло, дружба і любов, чесність і підступні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, Інтернет-ресурс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и уривки з повісті (с. 270 – 277). Виконати завдання 10 (с. 278)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31:00Z</dcterms:created>
  <dc:creator>acer  extensa 7620G</dc:creator>
  <dc:description/>
  <dc:language>en-US</dc:language>
  <cp:lastModifiedBy>Олег</cp:lastModifiedBy>
  <dcterms:modified xsi:type="dcterms:W3CDTF">2020-04-01T18:50:00Z</dcterms:modified>
  <cp:revision>8</cp:revision>
  <dc:subject/>
  <dc:title/>
</cp:coreProperties>
</file>