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ійне навчання на час карантин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0 – 29.05.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итель    Силюк Ірина Семенівна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13335</wp:posOffset>
                </wp:positionV>
                <wp:extent cx="247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948"/>
        <w:gridCol w:w="2268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Джерела інформації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(підручник, посібник, Інтернет-ресурси та ін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рактична робота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і особливості словотв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§43       (с. 189 – 192), виконати вправи 356, 35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тилістичні особливості частин мо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§44       (с. 194 – 195), виконати вправу 3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вживання синтаксичних одиниць у різних стил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§45       (с. 202 – 203), виконати вправу 3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трольна робота №4.</w:t>
            </w:r>
            <w:r>
              <w:rPr>
                <w:b/>
                <w:sz w:val="28"/>
                <w:szCs w:val="28"/>
              </w:rPr>
              <w:t xml:space="preserve"> Стилістична норма. Тест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тестові завдання.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Інформаційні жанри (представлення, пояснення, інструкція, повідомлення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правила (с. 119 – 121). Виконати вправу 211.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вправу 215.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вправу 216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іалогічні жанри (бесіда, телефонна розмова, листування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правила (с. 148 – 150). Виконати вправу 276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теоретичний матеріал (с. 152 – 153). Виконати вправу 284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теоретичний матеріал (с. 172 – 173). Виконати вправу 322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цінювальні жанри (похвала, осуд, рецензія, характеристика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теоретичний матеріал (с. 174 – 176). Виконати вправу 326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теоретичний матеріал           (с. 177). Виконати вправу 332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теоретичний матеріал           (с. 197). Виконати вправу 366 або 367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Етикетні жанри (привітання, вибачення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теоретичний матеріал           (с. 199). Виконати вправу 374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лі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сторико-культурна ситуація наприкінці ХХ – на початку ХХІ ст. (на шляху до нового відродження). З’ява нового літературного покоління. Найвагоміші здобутки сучасної літератури. Стильове розмаїття, експериментаторство, пошуки нових форм і тем. Літературна елітарна, вишукана, високохудожня. Література масова, популярна (її інтенсивний розвиток) Постмодернізм як один із художніх напрямів мистецтва 1990-х років, його р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модернізм, література елітарна, мас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аттю підручника (с. 243 – 246). Виконати завдання 2 (с. 246).</w:t>
            </w:r>
          </w:p>
        </w:tc>
      </w:tr>
      <w:tr>
        <w:trPr>
          <w:trHeight w:val="2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ія:</w:t>
            </w:r>
            <w:r>
              <w:rPr>
                <w:sz w:val="28"/>
                <w:szCs w:val="28"/>
              </w:rPr>
              <w:t xml:space="preserve"> І.Римарук («Обнови»), Ю.Андрухович («Астролог», «Пісня мандрівного спудея»), О.Забужко («Рядок з автобіографії», «Читаючи історію»), О.Ірванець («До французького шансоньє»), С.Жадан (Музика, очерет…», «Смерть моряка»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аттю підручника (с. 247).</w:t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и запропоновані поезії. Проаналізувати одну з них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, есеїстка: Г.Пагутяк («Потрапити в сад», «Косар»), Ю.Андрухович («ShevchenkoisOK»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В.Діброва («Андріївський узвіз»), Я.Мельник («Далекий простір»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аттю підручника (с. 249 – 250)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и один із запропонованих творів. Виконати завдання 1 (с. 252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трольна робота №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часна українська література. Літературний диктант і розлогі відповіді на запит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тестові завда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закласне читання№2.</w:t>
            </w:r>
            <w:r>
              <w:rPr>
                <w:sz w:val="28"/>
                <w:szCs w:val="28"/>
              </w:rPr>
              <w:t xml:space="preserve"> В.Шкляр «Чорний ворон (Залишинець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и ром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Література рідного краю №2. </w:t>
            </w:r>
            <w:r>
              <w:rPr>
                <w:sz w:val="28"/>
                <w:szCs w:val="28"/>
              </w:rPr>
              <w:t>М.Матіос. «Солодка Дару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и повість М.Матіос.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про твори, вивчені впродовж навчального року. Зосередження уваги на їхніх художніх особливостях, новаторстві (на тлі відповідного відрізка часу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аттю підручника (с. 254). Виконати завдання (с. 255).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тестові завдання.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1:00Z</dcterms:created>
  <dc:creator>acer  extensa 7620G</dc:creator>
  <dc:description/>
  <cp:keywords/>
  <dc:language>en-US</dc:language>
  <cp:lastModifiedBy>Олег</cp:lastModifiedBy>
  <dcterms:modified xsi:type="dcterms:W3CDTF">2020-04-24T18:35:00Z</dcterms:modified>
  <cp:revision>13</cp:revision>
  <dc:subject/>
  <dc:title/>
</cp:coreProperties>
</file>