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ійне навчання на час карантину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4.2020 – 24.04.202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left="2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читель    Силюк Ірина Семенівна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13335</wp:posOffset>
                </wp:positionV>
                <wp:extent cx="247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6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2948"/>
        <w:gridCol w:w="2268"/>
        <w:gridCol w:w="28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ив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Джерела інформації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 (підручник, посібник, Інтернет-ресурси та ін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Практична робота</w:t>
            </w:r>
            <w:r>
              <w:rPr>
                <w:rFonts w:eastAsia="Times New Roman"/>
                <w:sz w:val="28"/>
                <w:szCs w:val="24"/>
                <w:lang w:eastAsia="ru-RU"/>
              </w:rPr>
              <w:t xml:space="preserve"> (виконати вправу, виконати практичну роботу, зробити повідомлення, створити презентацію та ін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ська мо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Контрольна робота. </w:t>
            </w:r>
            <w:r>
              <w:rPr>
                <w:b/>
                <w:sz w:val="28"/>
                <w:szCs w:val="28"/>
              </w:rPr>
              <w:t>Написання есе</w:t>
            </w:r>
            <w:r>
              <w:rPr>
                <w:sz w:val="28"/>
                <w:szCs w:val="28"/>
              </w:rPr>
              <w:t xml:space="preserve"> («На добро відповідай добром, а на зло?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и ес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ові знаки при прямій мов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и, 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§34 (с. 143 – 144, 146). Виконати вправи 266, 2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завдання для самоконтролю (с.147 – 148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Контрольна робота №3.</w:t>
            </w:r>
            <w:r>
              <w:rPr>
                <w:b/>
                <w:sz w:val="28"/>
                <w:szCs w:val="28"/>
              </w:rPr>
              <w:t xml:space="preserve"> Пунктуаційна норма. Тестува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тестові завдан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істична поми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и, 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працювати §35       (с. 154 – 157). Виконати вправу 28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істичне використання багатозначних слів і омонімів, синонімів, антонімів і паронім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и, 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ацювати §§36, 37, 38       (с. 158 – 162). Виконати вправи 296, 297, 302, 30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істичні особливості слів іншомовного походже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и, 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працювати §39       (с. 166 – 168). Виконати вправу 30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істичне забарвлення лексики. Книжна й розмовна лексика. Оцінна лекс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и, 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працювати §40       (с. 169 – 170). Виконати вправу 3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істична роль неологізмів і застарілої лекс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и, 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працювати §41       (с. 180– 183). Виконати вправу 3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істичне забарвлення фразеологізмів. Виражальні можливості фразеологізм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и, 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працювати §42       (с. 185 – 187). Виконати вправу 347 – 3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ська літерату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 сей день Посейдон посідає свій трон…»</w:t>
            </w:r>
            <w:r>
              <w:rPr>
                <w:sz w:val="28"/>
                <w:szCs w:val="28"/>
              </w:rPr>
              <w:t>: мотив єднання людини зі світом рукотворної краси (мистецтво) і природою. Потреба наповнювати життя прекрасним. Зв'язок із античною міфологією. Пошуки справжнього (не оманливого щастя). Здатність людини протистояти дрібному й бачити велич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и, 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обити ідейно-художній аналіз поезії.</w:t>
            </w:r>
          </w:p>
        </w:tc>
      </w:tr>
      <w:tr>
        <w:trPr>
          <w:trHeight w:val="20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сторико-фольклорна основа історичного роману у віршах </w:t>
            </w:r>
            <w:r>
              <w:rPr>
                <w:b/>
                <w:sz w:val="28"/>
                <w:szCs w:val="28"/>
                <w:lang w:val="uk-UA"/>
              </w:rPr>
              <w:t>«Маруся Чурай».</w:t>
            </w:r>
            <w:r>
              <w:rPr>
                <w:sz w:val="28"/>
                <w:szCs w:val="28"/>
                <w:lang w:val="uk-UA"/>
              </w:rPr>
              <w:t xml:space="preserve"> Духовне життя нації крізь призму нещасливого кохання. Центральні проблеми: митець і суспільство, індивідуальна свобода люд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Л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оман у вірша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и, 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1. Прочитати роман у віршах «Маруся Чура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ацювати статтю підручника (с.231 – 234).</w:t>
            </w:r>
          </w:p>
        </w:tc>
      </w:tr>
      <w:tr>
        <w:trPr>
          <w:trHeight w:val="20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письмово завдання 3,4 (с. 23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силь Стус. </w:t>
            </w:r>
            <w:r>
              <w:rPr>
                <w:sz w:val="28"/>
                <w:szCs w:val="28"/>
              </w:rPr>
              <w:t>Поет як символ незламного духу, збереження людської гідності. Загальний огляд його життя і творчості (відчуження від світу, проблема вибору, стан трагічної самотності й активної дії, формування себе; атмосфера розтлінного духу тоталітарної системи). Узагальнені образи крізь призму індивідуальної дол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и, 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сти хронологічну таблицю життя і творчості В.Сту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езія Стуса – зразок «стоїчної поезії у світовій ліриці (</w:t>
            </w:r>
            <w:r>
              <w:rPr>
                <w:b/>
                <w:sz w:val="28"/>
                <w:szCs w:val="28"/>
                <w:lang w:val="uk-UA"/>
              </w:rPr>
              <w:t>«Господи, гніву пречистого…», «Крізь сотні сумнівів я йду до тебе…»</w:t>
            </w:r>
            <w:r>
              <w:rPr>
                <w:sz w:val="28"/>
                <w:szCs w:val="28"/>
                <w:lang w:val="uk-UA"/>
              </w:rPr>
              <w:t>). Стан активної позиції ліричного героя. Екзистенційна  (буттєва)проблема вибору, віра в себе, надія на здолання всіх перешкод. Упевненість у власному виборі. Приклад великої мужності й сили дух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Л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екзистенційні ідеї в художньому твор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и, 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ити напам'ять</w:t>
            </w:r>
            <w:r>
              <w:rPr>
                <w:b/>
                <w:sz w:val="28"/>
                <w:szCs w:val="28"/>
              </w:rPr>
              <w:t xml:space="preserve"> 1 поезію (на вибір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Контрольна робота №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ітературне «шістдесятництво» . Митець і суспільство.  Стоїчна українська поезія. Тестува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ет-ресурси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ти тестові завдання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11:00Z</dcterms:created>
  <dc:creator>acer  extensa 7620G</dc:creator>
  <dc:description/>
  <cp:keywords/>
  <dc:language>en-US</dc:language>
  <cp:lastModifiedBy>Олег</cp:lastModifiedBy>
  <dcterms:modified xsi:type="dcterms:W3CDTF">2020-04-02T13:38:00Z</dcterms:modified>
  <cp:revision>8</cp:revision>
  <dc:subject/>
  <dc:title/>
</cp:coreProperties>
</file>