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рудове навч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6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lang w:val="uk-UA"/>
        </w:rPr>
        <w:t xml:space="preserve">-Б  </w:t>
      </w:r>
      <w:r>
        <w:rPr/>
        <w:t>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2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ологічний процес виготовлення деталей виробу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emideluh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stav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id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aryach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aner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lenovi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s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ити заготовку. Розпилювання заготовки.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4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ологічний процес виготовлення деталей виробу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emideluh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stav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id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aryach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aner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lenovi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s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робка крайок виробу, шліфування поверхні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6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ологічний процес складання виробу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emideluh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stav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id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aryach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aner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lenovi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s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ласти та оздобити вирі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deluhi.com/pidstavki-pid-garyache-z-faneri-klenovij-list.html" TargetMode="External"/><Relationship Id="rId3" Type="http://schemas.openxmlformats.org/officeDocument/2006/relationships/hyperlink" Target="http://semideluhi.com/pidstavki-pid-garyache-z-faneri-klenovij-list.html" TargetMode="External"/><Relationship Id="rId4" Type="http://schemas.openxmlformats.org/officeDocument/2006/relationships/hyperlink" Target="http://semideluhi.com/pidstavki-pid-garyache-z-faneri-klenovij-lis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55:00Z</dcterms:created>
  <dc:creator>admin</dc:creator>
  <dc:description/>
  <dc:language>en-US</dc:language>
  <cp:lastModifiedBy>User</cp:lastModifiedBy>
  <dcterms:modified xsi:type="dcterms:W3CDTF">2020-03-19T19:55:00Z</dcterms:modified>
  <cp:revision>3</cp:revision>
  <dc:subject/>
  <dc:title/>
</cp:coreProperties>
</file>