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57"/>
        <w:gridCol w:w="3182"/>
        <w:gridCol w:w="3209"/>
      </w:tblGrid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вивченн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інформ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ручник , посібник,         Інтернет-ресурси та ін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а робо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 виконати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Декорування виробів.</w:t>
            </w:r>
            <w:r>
              <w:rPr/>
              <w:t xml:space="preserve"> Способи декорування виробів. Орнамент. </w:t>
              <w:br/>
              <w:t>Виготовлення аплікацій писанки відомими техніками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uk-UA"/>
                </w:rPr>
                <w:t>https://subject.com.ua/lesson/work/3klas_1/22.html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аплікації «Писанка»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Декорування виробів.</w:t>
            </w:r>
            <w:r>
              <w:rPr/>
              <w:t xml:space="preserve"> Писанка як один із символів України. Декорування писанок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lang w:val="uk-UA"/>
                </w:rPr>
                <w:t>https://subject.com.ua/lesson/work/3klas_1/23.html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екорування писанок.</w:t>
            </w:r>
          </w:p>
        </w:tc>
      </w:tr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Самообслуговування</w:t>
            </w:r>
            <w:r>
              <w:rPr/>
              <w:t>. Культура харчування. Правила поведінки за столом. Сервірування святкового столу. Складання серветок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lang w:val="uk-UA"/>
                </w:rPr>
                <w:t>https://vseosvita.ua/library/tema-aplikacia-z-vikoristannam-nitok-kotik-76523.html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кладання серветок.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Трудове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 кла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(06.04-24.04.2020)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ject.com.ua/lesson/work/3klas_1/22.html" TargetMode="External"/><Relationship Id="rId3" Type="http://schemas.openxmlformats.org/officeDocument/2006/relationships/hyperlink" Target="https://subject.com.ua/lesson/work/3klas_1/23.html" TargetMode="External"/><Relationship Id="rId4" Type="http://schemas.openxmlformats.org/officeDocument/2006/relationships/hyperlink" Target="https://vseosvita.ua/library/tema-aplikacia-z-vikoristannam-nitok-kotik-765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03:00Z</dcterms:created>
  <dc:creator>User</dc:creator>
  <dc:description/>
  <cp:keywords/>
  <dc:language>en-US</dc:language>
  <cp:lastModifiedBy>User</cp:lastModifiedBy>
  <dcterms:modified xsi:type="dcterms:W3CDTF">2020-04-02T22:09:00Z</dcterms:modified>
  <cp:revision>5</cp:revision>
  <dc:subject/>
  <dc:title>№ п/п</dc:title>
</cp:coreProperties>
</file>