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рудове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5 -Б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бір о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uk-UA" w:eastAsia="ru-RU"/>
              </w:rPr>
              <w:t>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кта проектування. Деревина як конструкційний матеріал. Лопатка кухонна. Виконання малюнка вироб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iste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urs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earn</w:t>
              </w:r>
              <w:r>
                <w:rPr>
                  <w:rStyle w:val="InternetLink"/>
                  <w:lang w:val="uk-UA"/>
                </w:rPr>
                <w:t>/29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troytechnolog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e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omach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ospodarstvos</w:t>
              </w:r>
              <w:r>
                <w:rPr>
                  <w:rStyle w:val="InternetLink"/>
                  <w:lang w:val="uk-UA"/>
                </w:rPr>
                <w:t>/2390-</w:t>
              </w:r>
              <w:r>
                <w:rPr>
                  <w:rStyle w:val="InternetLink"/>
                </w:rPr>
                <w:t>kuxo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ereva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opatk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брати о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uk-UA" w:eastAsia="ru-RU"/>
              </w:rPr>
              <w:t>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кт проектування, виконати малюнок виробу.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4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ий процес виготовлення виробу: розмічання, випилювання, шліфува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iste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v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urs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earn</w:t>
              </w:r>
              <w:r>
                <w:rPr>
                  <w:rStyle w:val="InternetLink"/>
                  <w:lang w:val="uk-UA"/>
                </w:rPr>
                <w:t>/29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troytechnolog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e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omach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ospodarstvos</w:t>
              </w:r>
              <w:r>
                <w:rPr>
                  <w:rStyle w:val="InternetLink"/>
                  <w:lang w:val="uk-UA"/>
                </w:rPr>
                <w:t>/2390-</w:t>
              </w:r>
              <w:r>
                <w:rPr>
                  <w:rStyle w:val="InternetLink"/>
                </w:rPr>
                <w:t>kuxo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ereva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opatk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тити заготовку виробу. Випиляти виріб за лінією розмітки. Зачистити краї пропилу.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6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ий процес виготовлення виробу: оздоблення вироб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troytechnolog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e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omach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ospodarstvos</w:t>
              </w:r>
              <w:r>
                <w:rPr>
                  <w:rStyle w:val="InternetLink"/>
                  <w:lang w:val="uk-UA"/>
                </w:rPr>
                <w:t>/2390-</w:t>
              </w:r>
              <w:r>
                <w:rPr>
                  <w:rStyle w:val="InternetLink"/>
                </w:rPr>
                <w:t>kuxo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ereva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opatk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добити виріб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-8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ий процес виготовлення виробу: оздоблення вироб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troytechnolog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e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omach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ospodarstvos</w:t>
              </w:r>
              <w:r>
                <w:rPr>
                  <w:rStyle w:val="InternetLink"/>
                  <w:lang w:val="uk-UA"/>
                </w:rPr>
                <w:t>/2390-</w:t>
              </w:r>
              <w:r>
                <w:rPr>
                  <w:rStyle w:val="InternetLink"/>
                </w:rPr>
                <w:t>kuxo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ereva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opatk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добити виріб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ted.edu.vn.ua/courses/learn/2933" TargetMode="External"/><Relationship Id="rId3" Type="http://schemas.openxmlformats.org/officeDocument/2006/relationships/hyperlink" Target="http://stroytechnology.net/domachne-gospodarstvos/2390-kuxona-derevana-lopatka.html" TargetMode="External"/><Relationship Id="rId4" Type="http://schemas.openxmlformats.org/officeDocument/2006/relationships/hyperlink" Target="https://disted.edu.vn.ua/courses/learn/2933" TargetMode="External"/><Relationship Id="rId5" Type="http://schemas.openxmlformats.org/officeDocument/2006/relationships/hyperlink" Target="http://stroytechnology.net/domachne-gospodarstvos/2390-kuxona-derevana-lopatka.html" TargetMode="External"/><Relationship Id="rId6" Type="http://schemas.openxmlformats.org/officeDocument/2006/relationships/hyperlink" Target="http://stroytechnology.net/domachne-gospodarstvos/2390-kuxona-derevana-lopatka.html" TargetMode="External"/><Relationship Id="rId7" Type="http://schemas.openxmlformats.org/officeDocument/2006/relationships/hyperlink" Target="http://stroytechnology.net/domachne-gospodarstvos/2390-kuxona-derevana-lopatk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49:00Z</dcterms:created>
  <dc:creator>User</dc:creator>
  <dc:description/>
  <dc:language>en-US</dc:language>
  <cp:lastModifiedBy>User</cp:lastModifiedBy>
  <dcterms:modified xsi:type="dcterms:W3CDTF">2020-03-19T19:49:00Z</dcterms:modified>
  <cp:revision>1</cp:revision>
  <dc:subject/>
  <dc:title/>
</cp:coreProperties>
</file>