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матичний план 4-Б кл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                       </w:t>
      </w:r>
      <w:r>
        <w:rPr/>
        <w:t>Трудове навчання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738"/>
        <w:gridCol w:w="24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жерела інформації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підручник, посібник,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тернет-ресурси та ін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аж з О.П. Пап’є-маше.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актична робота. Виготовлення тарілочки в техніці пап’є-маше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Альбом –посібник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конати практичну роботу в техніці пап’є-маше (тарілочка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рактична робота . Виготовлення тарілочки в техніці пап’є-маше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Альбом –посібник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конати практичну роботу. « Тарілочка в техніці пап’є-маше»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ктична робота. Виготовлення тарілочки в техніці пап’є-маше. 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екорування виробу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Альбом –посібник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адекорувати тарілочку гуашевими фарбам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06:00Z</dcterms:created>
  <dc:creator>User</dc:creator>
  <dc:description/>
  <dc:language>en-US</dc:language>
  <cp:lastModifiedBy>User</cp:lastModifiedBy>
  <dcterms:modified xsi:type="dcterms:W3CDTF">2020-04-05T09:06:00Z</dcterms:modified>
  <cp:revision>1</cp:revision>
  <dc:subject/>
  <dc:title/>
</cp:coreProperties>
</file>