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шивання. Техніка вишивання гладдю. Послідовність виконання дій під час вишивання гладд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 Вишити аплікаціюї  до дитячого одя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шивання. Техніка вишивання гладдю. Послідовність виконання дій під час вишивання гладд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 Вишити аплікацію  до дитячого одя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шивання. Техніка вишивання гладдю. Послідовність виконання дій під час вишивання хрест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рушничок, оздобити швом «хрест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шивання. Техніка вишивання гладдю. Послідовність виконання дій під час вишивання хрест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рушничок, оздобити швом «хрестик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7:00Z</dcterms:created>
  <dc:creator>User</dc:creator>
  <dc:description/>
  <dc:language>en-US</dc:language>
  <cp:lastModifiedBy>User</cp:lastModifiedBy>
  <dcterms:modified xsi:type="dcterms:W3CDTF">2020-03-24T09:27:00Z</dcterms:modified>
  <cp:revision>1</cp:revision>
  <dc:subject/>
  <dc:title/>
</cp:coreProperties>
</file>