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уроків для 5-11 класів на І семестр 2020-2021 навчального року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"/>
        <w:gridCol w:w="1502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70" w:hRule="atLeast"/>
          <w:cantSplit w:val="true"/>
        </w:trPr>
        <w:tc>
          <w:tcPr>
            <w:tcW w:w="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  <w:t>5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  <w:t>5Б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  <w:lang w:val="uk-UA"/>
              </w:rPr>
              <w:t>6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Б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color w:val="000000"/>
                <w:spacing w:val="-10"/>
                <w:sz w:val="18"/>
                <w:szCs w:val="18"/>
                <w:lang w:val="ru-RU"/>
              </w:rPr>
              <w:t>7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Б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Б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 о н е д і л о к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4"/>
                <w:position w:val="0"/>
                <w:sz w:val="18"/>
                <w:sz w:val="18"/>
                <w:szCs w:val="18"/>
                <w:vertAlign w:val="baseline"/>
                <w:lang w:val="uk-UA"/>
              </w:rPr>
            </w:pPr>
            <w:r>
              <w:rPr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uk-UA"/>
              </w:rPr>
              <w:t>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-14"/>
                <w:position w:val="0"/>
                <w:sz w:val="18"/>
                <w:sz w:val="18"/>
                <w:szCs w:val="18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spacing w:val="-14"/>
                <w:position w:val="0"/>
                <w:sz w:val="18"/>
                <w:sz w:val="18"/>
                <w:szCs w:val="18"/>
                <w:vertAlign w:val="baseline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ромад. осв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 Вітч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есленн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 Вітч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 і в т о р о к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Хрис. етик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хнології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хнології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удове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удове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есленн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 е р е д 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ромад. осв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 е т в е 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формат.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Фізкультур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есленн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 ’ я т н и ц я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ик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кр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Хрис. е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ім. мо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культур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Труд. нав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руб. лі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. мист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 здоров’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 Віт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  <w:t>Інформат.1І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 Вітч.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Червоним кольором відзначено індивідуальні заняття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  <w:szCs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16"/>
      <w:szCs w:val="36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  <w:vertAlign w:val="subscript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FF"/>
      <w:sz w:val="1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FF"/>
      <w:sz w:val="1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5:00Z</dcterms:created>
  <dc:creator>User</dc:creator>
  <dc:description/>
  <dc:language>en-US</dc:language>
  <cp:lastModifiedBy>User</cp:lastModifiedBy>
  <dcterms:modified xsi:type="dcterms:W3CDTF">2020-09-09T12:38:00Z</dcterms:modified>
  <cp:revision>1</cp:revision>
  <dc:subject/>
  <dc:title/>
</cp:coreProperties>
</file>