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знав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лас.</w:t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57"/>
        <w:gridCol w:w="3182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м людини. Система органів тіла людини та їхнє значення для життя людин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 Г. Гільбер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риродознавство 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142-144 опрацюв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глянути віде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м людини. Нервова систем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 Г. Гільбер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 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143 опрацюв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глянути віде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м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но – рухова система. Формування постав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 Г. Гільбер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 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ouTub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144-149 опрацюв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глянути віде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м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на система. Харчуванн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 Г. Гільбер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 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ouTub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149-151 опрацюв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глянути віде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м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ила здорового харчування. </w:t>
            </w:r>
            <w:r>
              <w:rPr>
                <w:b/>
                <w:i/>
                <w:lang w:val="uk-UA"/>
              </w:rPr>
              <w:t>Практичне завдання. Складання раціону здорового харчування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 Г. Гільбер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 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ouTub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151-153 опрацюв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нути віде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м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а система. Запобігання захворюванням органів диханн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https://subject.com.ua/lesson/nature/3klas/54.html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153-155 опрацюв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глянути віде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ject.com.ua/lesson/nature/3klas/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49:00Z</dcterms:created>
  <dc:creator>User</dc:creator>
  <dc:description/>
  <cp:keywords/>
  <dc:language>en-US</dc:language>
  <cp:lastModifiedBy>User</cp:lastModifiedBy>
  <dcterms:modified xsi:type="dcterms:W3CDTF">2020-04-03T21:03:00Z</dcterms:modified>
  <cp:revision>5</cp:revision>
  <dc:subject/>
  <dc:title>Природознавство</dc:title>
</cp:coreProperties>
</file>