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родознавство</w:t>
      </w:r>
    </w:p>
    <w:p>
      <w:pPr>
        <w:pStyle w:val="Normal"/>
        <w:jc w:val="center"/>
        <w:rPr/>
      </w:pPr>
      <w:r>
        <w:rPr/>
        <w:t>4-Б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66"/>
        <w:gridCol w:w="3045"/>
      </w:tblGrid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Тема вивчення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жерела інформації (підручник ,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осібник , Інтернет-ресурси та ін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актична робота (викона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праву , виконати практичн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боту , зроби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відомлення , створити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резентацію та і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рунти України. Охорона грунтів. Контрольна робота 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ручник «Природознавство» , Посібник «Успішні сходинк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41-143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сібник «Успішні сходинки» Ст. 17-20. Контрольна робота.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иродні зони Україн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ідручник «Природознавств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44-146. Робота в зошитах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риродні зони України. Мішані ліс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ідручник «Природознавство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uk-UA"/>
                </w:rPr>
                <w:t>https://naurok.com.ua/prezentaciya-prirodni-zoni-ukra-ni-mishani-lisi-123762.html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47-149. Робота в зошитах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риродні зони України. Мішані  ліс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ідручник «Природознавств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50-152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Природні зони України. Лісостеп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ідручник «Природознавство»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53-155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Природні зони України. Лісостеп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ідручник «Природознавство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https://vseosvita.ua/library/prezentacia-na-temu-lisostepova-prirodna-zona-ukraini-115304.html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матеріал підручника Ст. 156-158. Робота в зошитах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prirodni-zoni-ukra-ni-mishani-lisi-123762.html" TargetMode="External"/><Relationship Id="rId3" Type="http://schemas.openxmlformats.org/officeDocument/2006/relationships/hyperlink" Target="https://vseosvita.ua/library/prezentacia-na-temu-lisostepova-prirodna-zona-ukraini-1153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3:00Z</dcterms:created>
  <dc:creator>User</dc:creator>
  <dc:description/>
  <dc:language>en-US</dc:language>
  <cp:lastModifiedBy>User</cp:lastModifiedBy>
  <dcterms:modified xsi:type="dcterms:W3CDTF">2020-04-01T19:56:00Z</dcterms:modified>
  <cp:revision>1</cp:revision>
  <dc:subject/>
  <dc:title/>
</cp:coreProperties>
</file>