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4-Б клас</w:t>
      </w:r>
    </w:p>
    <w:tbl>
      <w:tblPr>
        <w:tblW w:w="976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80"/>
        <w:gridCol w:w="3261"/>
        <w:gridCol w:w="3166"/>
      </w:tblGrid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інформації (підручник, посібник, інтернет-ресурс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актична робота (викона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праву , виконати практичну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оботу , зроби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відомлення , створит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езентацію та ін.)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і зони України. Сте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 підручника Ст. 159-161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і зони України. Сте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 підручника Ст. 162-164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и. Карпати і Кримські гор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 підручника Ст. 165-169</w:t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и. Карпати і Кримські гор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 підручника Ст. 170-176</w:t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з формами рельєфу, водоймами, рослинними та тваринним світом, грунтами рідного кра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. Інші джерела інформаці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практичну роботу 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ібник «Успішні сходинк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ти контрольну роботу 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проект «Добра справа для природ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. Інші джерела інформаці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роект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проект «Добра справа для природ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. Інші джерела інформаці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роект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биваємо підсумки. «Що ти знаєш про природу  своєї Батьківщини-Україн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. Інші джерела інформаці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вивченого матеріалу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ий урок за рі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«Природознавство». Інші джерела інформаці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вивченого матеріал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2:00Z</dcterms:created>
  <dc:creator>User</dc:creator>
  <dc:description/>
  <dc:language>en-US</dc:language>
  <cp:lastModifiedBy>User</cp:lastModifiedBy>
  <dcterms:modified xsi:type="dcterms:W3CDTF">2020-05-04T12:33:00Z</dcterms:modified>
  <cp:revision>1</cp:revision>
  <dc:subject/>
  <dc:title/>
</cp:coreProperties>
</file>