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lang w:val="en-US"/>
        </w:rPr>
        <w:t>24</w:t>
      </w:r>
      <w:r>
        <w:rPr>
          <w:b/>
          <w:bCs/>
        </w:rPr>
        <w:t xml:space="preserve"> квіт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роботи                                                                                                                                             бібліотеки                                                                                                                                             Підліського ліцею</w:t>
      </w:r>
    </w:p>
    <w:p>
      <w:pPr>
        <w:pStyle w:val="Normal"/>
        <w:ind w:firstLine="13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35"/>
        <w:jc w:val="center"/>
        <w:rPr>
          <w:b/>
          <w:b/>
          <w:bCs/>
        </w:rPr>
      </w:pPr>
      <w:r>
        <w:rPr>
          <w:b/>
          <w:bCs/>
        </w:rPr>
        <w:t xml:space="preserve">на час карантину </w:t>
      </w:r>
      <w:r>
        <w:rPr>
          <w:b/>
          <w:bCs/>
          <w:lang w:val="ru-RU"/>
        </w:rPr>
        <w:t>27.04</w:t>
      </w:r>
      <w:r>
        <w:rPr>
          <w:b/>
          <w:bCs/>
        </w:rPr>
        <w:t xml:space="preserve">-29.05.2020р.                                                                                                                                     </w:t>
      </w:r>
    </w:p>
    <w:p>
      <w:pPr>
        <w:pStyle w:val="Normal"/>
        <w:ind w:firstLine="135"/>
        <w:jc w:val="center"/>
        <w:rPr>
          <w:b/>
          <w:b/>
          <w:bCs/>
        </w:rPr>
      </w:pPr>
      <w:r>
        <w:rPr>
          <w:b/>
          <w:bCs/>
        </w:rPr>
        <w:t xml:space="preserve">0,5 ставки - 2 (8год.)                                                                                                                                                 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092"/>
        <w:gridCol w:w="1390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.  Робота з документаціє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класі. Створення інформаційних статей, відеоматеріалів для учнів, батьків та педагогі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гляд онлайн вебінару на освітній платформі «Всеосві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ідбір матеріалу для річного плану роботи бібліотеки на 2020-2021н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освітня робота в мережі Інтерн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Самоосвіта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ідбір та систематизування матеріалів для розсил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бота з бібліотечним фондом художньої літерату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ідготовка віртуальних виставок для ді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ідбір онлайн-матеріалу для вчителів щодо дистанційного навчання здобувачів осві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класі. Створення інформаційних статей, відеоматеріалів для учнів, батьків та педагог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ацювання методич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світа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 перегляд курсів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укова робота в мережі Інтер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порядкування папки бібліотечні уроки для читачів 1-4 кла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світа. Перегляд новин на сайті               «На Урок», «Всеосвіта», «Шкільне житт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Вивчення інструктивно-методичних матеріал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Розробка та розсилка рекомендацій та відеоматеріалів для батьків 1-4 клас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Самоосвіта.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клас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2. Упорядкування папки бібліотечні уроки для читання 5-7 кла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. Самоосвітня робота в мережі Інтернет на сайті «Всеосвіта», «Освіторі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обота з документацією бібліотек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Розробка та підбір матеріалів до дня матері  «Я люблю тебе, мамо безмежно, ти найкраща у світі матус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ідбір матеріалу для річного плану роботи бібліотеки на 2020-2021н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амоосвітня робота в мережі Інтерн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Упорядкування журнал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ження курсу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та розсилка статей для учнів, батьків, педагог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Підбір відеоматеріалів для дітей, батьків та адміністрації ліц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родовження роботи над річним планом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шукова робота в мережі Інтернет, перегляд та підбір матеріалів для стенду «Бібліотечний вісник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бір сайтів з віртуальними бібліотеками сучасних українських письменників для здобувачів осві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Фінальний тест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. Завершення кур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освітня робота в мережі Інтернет, перегляд новин на сайті «Всеосві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зсилка інформаційних статей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орекція план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 Самоосвіта на сайті «На Урок»,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Робота з документацією бібліотек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зробка та підбір заходів, щодо формування здорового способу життя в учнівському середовищ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Упорядкування журнал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ження курсу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та розсилка статей для учнів, батьків, педагог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Самоосвіта.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клас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порядкування папки бібліотечні уроки для читання 1-4 кла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. Самоосвітня робота в мережі Інтернет на сайті «Всеосвіта», «Освіторі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родовження роботи над річним планом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шукова робота в мережі Інтернет, перегляд та підбір матеріалів для стенду «Бібліотечний вісник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ідбір сайтів з віртуальними бібліотеками сучасних українських письменників для здобувачів осві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Підбір відеоматеріалів для дітей, батьків та адміністрації ліц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ацювання методич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Самоосвіта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 перегляд курсів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укова робота в мережі Інтер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Упорядкування журнал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ня курсу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та розсилка статей для учнів, батьків, педагог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рекція плану роботи бібліотеки на 2020-2021н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 Самоосвіта на сайті «На Урок»,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3:00Z</dcterms:created>
  <dc:creator>Мар'яна</dc:creator>
  <dc:description/>
  <cp:keywords/>
  <dc:language>en-US</dc:language>
  <cp:lastModifiedBy>Мар'яна</cp:lastModifiedBy>
  <dcterms:modified xsi:type="dcterms:W3CDTF">2020-04-26T09:01:00Z</dcterms:modified>
  <cp:revision>16</cp:revision>
  <dc:subject/>
  <dc:title/>
</cp:coreProperties>
</file>