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ОГОДЖЕНО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Заступник директор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з навчально-виховної роботи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Храбатин В.І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  <w:lang w:val="en-US"/>
        </w:rPr>
        <w:t>31</w:t>
      </w:r>
      <w:r>
        <w:rPr>
          <w:b/>
          <w:bCs/>
        </w:rPr>
        <w:t xml:space="preserve"> березня 2020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 роботи                                                                                                                                             бібліотеки                                                                                                                                             Підліського ліцею</w:t>
      </w:r>
    </w:p>
    <w:p>
      <w:pPr>
        <w:pStyle w:val="Normal"/>
        <w:ind w:firstLine="13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35"/>
        <w:jc w:val="center"/>
        <w:rPr>
          <w:b/>
          <w:b/>
          <w:bCs/>
        </w:rPr>
      </w:pPr>
      <w:r>
        <w:rPr>
          <w:b/>
          <w:bCs/>
        </w:rPr>
        <w:t xml:space="preserve">на час карантину </w:t>
      </w:r>
      <w:r>
        <w:rPr>
          <w:b/>
          <w:bCs/>
          <w:lang w:val="ru-RU"/>
        </w:rPr>
        <w:t>06</w:t>
      </w:r>
      <w:r>
        <w:rPr>
          <w:b/>
          <w:bCs/>
        </w:rPr>
        <w:t xml:space="preserve">.04-24.04.2020р.                                                                                                                                     </w:t>
      </w:r>
    </w:p>
    <w:p>
      <w:pPr>
        <w:pStyle w:val="Normal"/>
        <w:ind w:firstLine="135"/>
        <w:jc w:val="center"/>
        <w:rPr>
          <w:b/>
          <w:b/>
          <w:bCs/>
        </w:rPr>
      </w:pPr>
      <w:r>
        <w:rPr>
          <w:b/>
          <w:bCs/>
        </w:rPr>
        <w:t xml:space="preserve">0,5 ставки - 2 (8год.)                                                                                                                                                  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6"/>
        <w:gridCol w:w="5092"/>
        <w:gridCol w:w="1390"/>
        <w:gridCol w:w="17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обо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год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знайомлення з нормативно-правовою базою на сайті МО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Корекція плану роботи бібліоте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. Самоосвіта на сайті «На Урок»,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30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</w:rPr>
              <w:t>.04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обота з документаціє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Реєстрація та налаштування в </w:t>
            </w:r>
            <w:r>
              <w:rPr>
                <w:b/>
                <w:bCs/>
                <w:lang w:val="en-US"/>
              </w:rPr>
              <w:t>Google</w:t>
            </w:r>
            <w:r>
              <w:rPr>
                <w:b/>
                <w:bCs/>
              </w:rPr>
              <w:t xml:space="preserve"> класі та створення курсу Бібліотека Підліського ліцею. Створення інформаційних статей, відеоматеріалів для учнів, батьків та педагогів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ерегляд онлайн вебінару на освітній платформі «Всеосвіт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Самоосвіта на сайті «На Ур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ідбір та систематизування матеріалів для розсил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обота з бібліотечним фондом художньої літерату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Підготовка віртуальних виставок для ді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ідбір онлайн-матеріалу для вчителів щодо дистанційного навчання здобувачів осві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Робота в </w:t>
            </w:r>
            <w:r>
              <w:rPr>
                <w:b/>
                <w:bCs/>
                <w:lang w:val="en-US"/>
              </w:rPr>
              <w:t>Google</w:t>
            </w:r>
            <w:r>
              <w:rPr>
                <w:b/>
                <w:bCs/>
              </w:rPr>
              <w:t xml:space="preserve"> класі. Створення інформаційних статей, відеоматеріалів для учнів, батьків та педагог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9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працювання методичної літерату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світа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 проходження курсу «Цифрові комунікації в глобальному просторі»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шукова робота в мережі Інтер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 Робота з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порядкування папки бібліотечні уроки для читачів 1-4 клас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світа. Перегляд новин на сайті               «На Урок», «Всеосвіта», «Шкільне житт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Робота з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Вивчення інструктивно-методичних матеріалі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 Розробка та розсилка рекомендацій та відеоматеріалів для батьків 1-4 клас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9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Самоосвіта. Робота в </w:t>
            </w:r>
            <w:r>
              <w:rPr>
                <w:b/>
                <w:bCs/>
                <w:lang w:val="en-US"/>
              </w:rPr>
              <w:t>Google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клас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2. Упорядкування папки бібліотечні уроки для читання 1-4 клас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. Самоосвітня робота в мережі Інтернет на сайті «Всеосвіта», «Освіторі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Робота з документацією бібліотеки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озробка та підбір заходів, щодо формування здорового способу життя в учнівському середовищ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Відправлення онлайн-силок у робочий чат </w:t>
            </w: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ізаційно-методична ро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ідбір матеріалу для річного плану роботи бібліотеки на 2020-2021н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амоосвітня робота в мережі Інтерн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2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Упорядкування журналу роботи бібліоте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дження курсу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Тестування на курсі «Цифрові комунікації в глобальному просторі»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обка та розсилка статей для учнів, батьків, педагогі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1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гляд та підготовка статей до розсилки на сайті «На Ур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обота з методичною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Підбір відеоматеріалів для дітей, батьків та адміністрації ліце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30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Продовження роботи над річним планом бібліоте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шукова робота в мережі Інтернет, перегляд та підбір матеріалів для стенду «Бібліотечний вісник»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бір сайтів з віртуальними бібліотеками сучасних українських письменників для здобувачів освіти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2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4.20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 Фінальний тест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. Завершення курс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амоосвітня робота в мережі Інтернет, перегляд новин на сайті «Всеосвіт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озсилка інформаційних статей для учнів та батьк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3:00Z</dcterms:created>
  <dc:creator>Мар'яна</dc:creator>
  <dc:description/>
  <cp:keywords/>
  <dc:language>en-US</dc:language>
  <cp:lastModifiedBy>Мар'яна</cp:lastModifiedBy>
  <dcterms:modified xsi:type="dcterms:W3CDTF">2020-04-05T20:41:00Z</dcterms:modified>
  <cp:revision>13</cp:revision>
  <dc:subject/>
  <dc:title/>
</cp:coreProperties>
</file>