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огоджен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Заступник директо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з навчально-виховної робот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Храбатин В.І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13 берез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роботи                                                                                                                                             бібліотеки                                                                                                                                             Підліського ліцею</w:t>
      </w:r>
    </w:p>
    <w:p>
      <w:pPr>
        <w:pStyle w:val="Normal"/>
        <w:ind w:firstLine="135"/>
        <w:jc w:val="center"/>
        <w:rPr/>
      </w:pPr>
      <w:r>
        <w:rPr>
          <w:b/>
          <w:bCs/>
        </w:rPr>
        <w:t xml:space="preserve">на час карантину                                                                                                                                                (12.03-03.04.2020р.)                                                                                                                                          </w:t>
      </w:r>
    </w:p>
    <w:p>
      <w:pPr>
        <w:pStyle w:val="Normal"/>
        <w:ind w:firstLine="1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5"/>
        <w:jc w:val="center"/>
        <w:rPr>
          <w:b/>
          <w:b/>
          <w:bCs/>
        </w:rPr>
      </w:pPr>
      <w:r>
        <w:rPr>
          <w:b/>
          <w:bCs/>
        </w:rPr>
        <w:t xml:space="preserve">0,5 ставки - 2 (8год.)                                                                                                                                                 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5092"/>
        <w:gridCol w:w="1390"/>
        <w:gridCol w:w="1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обо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Участь у педрад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Упорядкування щоденника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 Вивчення інструктивно-методичних матеріал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ацювання постанови КМУ від 11 березня 2020 р. № 211 Про запобігання поширенню на території України корона вірусу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Підготовка до онлайн-консультацій в умовах навчання в дистанційній формі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бота з бібліотечним фондом художньої літератур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 Участь у педрад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ідбір та систематизування матеріалів «Як захистити себе від коронавірусу». Виготовлення буклет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бота з бібліотечним фондом художньої літерату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ідготовка віртуальної виставки до                      90-річчя Ліни Кост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Робота над сценарієм до Дня Книги                          «Дім без книги, день без сонц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бір онлайн-матеріалу для вчителів щодо дистанційного навчання здобувачів осві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ацювання методич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Рекомендація для вчителів та здобувачів освіти по здійсненню віртуальної екскурсії по Музеям світ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ження роботи над сценарієм до Дня Книги «Дім без книги, день без сонц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порядкування папки бібліотечні уроки для читачів 1-4 кла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світа. Перегляд новин на сайті               «На Уро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Вивчення інструктивно-методичних матеріал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шук матеріалів у мережі Інтернет «Коронавірус: як говорити з дітьм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onavir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vori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tmi</w:t>
              </w:r>
            </w:hyperlink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Робота по вивченню електронної програми «Бібліотека+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єстрація на сайті «Всеосвіта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ь  у вебінарі «Практичні поради щодо організації дистанційного навчанн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порядкування папки бібліотечні уроки для читання 5-7 клас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зробка та підбір заходів, щодо формування здорового способу життя в учнівському середовищ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Продовження роботи над сценарієм до Дня дитячої книги «Дім без книги, день без сонц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ізаційно-методич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ошукова робота в мережі Інтернет, пошук ідей для оформлення буклета «Молодь обирає здоров’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амоосвітня робота в мережі Інтерн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Упорядкування журналу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світа на сайт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еєстрація на курс «Цифрові комунікації в глобальному просторі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буклету «Молодь обирає здоров’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готовка віртуальної виставки до дня народження Г.Х.Андерс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Упорядкування папки для вчителів «НУШ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шукова робота в мережі Інтернет, перегляд та підбір матеріалів для стенду «Бібліотечний вісник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бір сайтів з віртуальними бібліотеками сучасних українських письменників для здобувачів осві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Перегляд та вибір статей на сайті                   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освітня робота в мережі Інтернет, перегляд новин на сайті «Всеосві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бір віршів про бібліотек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Завершення роботи над сценарієм  до Дня дитячої книги «Дім без книги, день без сонц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амоосвітня робота в мережі Інтернет на сайті «Всеосвіт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рганізація віртуальної подорожі «Стежками казок Г.Х.Андерсена» до Дня дитячої книги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Самоосвіта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іртуальна подорож – «Пам’ятки літературним героя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ходження курсу на сайт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ost/koronavirus-yak-govoriti-z-dit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3:00Z</dcterms:created>
  <dc:creator>Мар'яна</dc:creator>
  <dc:description/>
  <cp:keywords/>
  <dc:language>en-US</dc:language>
  <cp:lastModifiedBy>Мар'яна</cp:lastModifiedBy>
  <dcterms:modified xsi:type="dcterms:W3CDTF">2020-03-26T12:54:00Z</dcterms:modified>
  <cp:revision>8</cp:revision>
  <dc:subject/>
  <dc:title/>
</cp:coreProperties>
</file>