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снови християнської етики 2-А,2-Б класів</w:t>
        <w:br/>
      </w:r>
    </w:p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ль жінки у житті народу .</w:t>
              <w:br/>
              <w:t>Розповіді про жінок - мироносиць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Googl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класти розповід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лавні козацькі ро</w:t>
            </w:r>
            <w:bookmarkStart w:id="0" w:name="_GoBack"/>
            <w:bookmarkEnd w:id="0"/>
            <w:r>
              <w:rPr>
                <w:lang w:val="uk-UA"/>
              </w:rPr>
              <w:t>ди .Рід  Данила Галицького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GB"/>
              </w:rPr>
              <w:t>Googl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розповідь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Добра родина – добра дитина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Googl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розповідь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Щастя народу і церкви залежить від кожного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Googl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розповідь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ідсумковий 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нлайн – матеріали </w:t>
              <w:br/>
            </w:r>
            <w:r>
              <w:rPr>
                <w:lang w:val="en-GB"/>
              </w:rPr>
              <w:t>Googl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1:00Z</dcterms:created>
  <dc:creator>User</dc:creator>
  <dc:description/>
  <dc:language>en-US</dc:language>
  <cp:lastModifiedBy>User</cp:lastModifiedBy>
  <dcterms:modified xsi:type="dcterms:W3CDTF">2020-05-04T14:01:00Z</dcterms:modified>
  <cp:revision>1</cp:revision>
  <dc:subject/>
  <dc:title/>
</cp:coreProperties>
</file>