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християнської етики 2-А , 2-Б класи</w:t>
        <w:br/>
      </w:r>
    </w:p>
    <w:tbl>
      <w:tblPr>
        <w:tblW w:w="1055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63"/>
        <w:gridCol w:w="2311"/>
        <w:gridCol w:w="2311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еликодні звичаї в українській родині.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svita.u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рактична робота в зошиті ,С.48 </w:t>
              <w:br/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оскресіння Христове – найбільше християнське свят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/>
              </w:rPr>
              <w:t>Osvita.u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актична робота в зошиті , С49-5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Роль  жінки у сім’ї і в суспільстві . Жінка-мати , бабуся , подруга.  </w:t>
              <w:b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/>
              </w:rPr>
              <w:t>Osvita.u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актична робота в зошиті , С.51-52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9:00Z</dcterms:created>
  <dc:creator>User</dc:creator>
  <dc:description/>
  <dc:language>en-US</dc:language>
  <cp:lastModifiedBy>User</cp:lastModifiedBy>
  <dcterms:modified xsi:type="dcterms:W3CDTF">2020-04-05T12:10:00Z</dcterms:modified>
  <cp:revision>1</cp:revision>
  <dc:subject/>
  <dc:title/>
</cp:coreProperties>
</file>