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нови християнської етики 2-А, 2-Б кл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0"/>
        <w:gridCol w:w="2693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жерелаінформації</w:t>
              <w:br/>
              <w:t>(підручник,посібник,інтернет ресурс та інш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на робота</w:t>
              <w:br/>
              <w:t>(виконативправу,виконатипрактичнуроботу,зробитиповідомлення,створитипрезинтацію та інше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уховних провідників у житті українського народу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www.bohdan-digital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ти практичну роботу в зошиті ,ст. 4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ицьке життя українських провідників – приклад для наслід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www.bohdan-digital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рактичну роботу в зошиті ,ст. 46-47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hdan-digital.com/" TargetMode="External"/><Relationship Id="rId3" Type="http://schemas.openxmlformats.org/officeDocument/2006/relationships/hyperlink" Target="https://www.bohdan-digit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4:00Z</dcterms:created>
  <dc:creator>User</dc:creator>
  <dc:description/>
  <dc:language>en-US</dc:language>
  <cp:lastModifiedBy>User</cp:lastModifiedBy>
  <dcterms:modified xsi:type="dcterms:W3CDTF">2020-03-25T16:44:00Z</dcterms:modified>
  <cp:revision>1</cp:revision>
  <dc:subject/>
  <dc:title/>
</cp:coreProperties>
</file>