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ОСНОВИ   ХРИСТИЯНСЬКОЇ  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Б клас</w:t>
      </w:r>
    </w:p>
    <w:tbl>
      <w:tblPr>
        <w:tblW w:w="93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3"/>
        <w:gridCol w:w="2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 вивчен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 інформації (підручник, посібник, інтернет – ресурси та і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 турбота  про  світ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ити з Християнської етики. Київ – «Свтич». 018р. стор. 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лювати малюнок домашньої тваринки.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-   чемна  і  ввічлива  дитин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ити з Християнської етики. Стор. 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правила ввічливос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-  християнин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ити з Християнської етики. Стор. 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вивчені  молитви «Отче наш»,  «Богородице».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навчаюсь  прощат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ити з Християнської етики. Стор. 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и правила поведінки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4:00Z</dcterms:created>
  <dc:creator>User</dc:creator>
  <dc:description/>
  <dc:language>en-US</dc:language>
  <cp:lastModifiedBy>User</cp:lastModifiedBy>
  <dcterms:modified xsi:type="dcterms:W3CDTF">2020-03-22T17:55:00Z</dcterms:modified>
  <cp:revision>1</cp:revision>
  <dc:subject/>
  <dc:title/>
</cp:coreProperties>
</file>