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Основи здоров’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4-А,4-Б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Тема вивч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жерела інформації (підручник 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сібник , Інтернет-ресурси та ін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актична робота (викона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праву , виконати практичн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боту , зроби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відомлення , створит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езентацію та і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амооцінка і поведінка люди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lang w:val="uk-UA"/>
                </w:rPr>
                <w:t>https://pidruchnyk.com.ua/673-osnovi-zdorovya-gnatyu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36-140. Робота в зоши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Упевненість і самовпевнені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pidruchnyk.com.ua/673-osnovi-zdorovya-gnatyu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працювати матеріал підручника Ст. 141-142. Робота в зошитах. Обговорення з бать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Хочу , можу, треба. В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pidruchnyk.com.ua/673-osnovi-zdorovya-gnatyu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працювати матеріал підручника Ст. 143-144. Робота в зоши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Як досягти мети. Проект «Моя м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uk-UA"/>
                </w:rPr>
                <w:t>https://pidruchnyk.com.ua/673-osnovi-zdorovya-gnatyu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ізні джерела інформац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працювати матеріал підручника Ст. 145-147. Робота в зошитах. Підготувати про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вага і самопова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s://pidruchnyk.com.ua/673-osnovi-zdorovya-gnatyu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працювати матеріал підручника Ст. 148-149. Робота в зошитах. Обговорення з батьками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673-osnovi-zdorovya-gnatyuk-4-klas.html" TargetMode="External"/><Relationship Id="rId3" Type="http://schemas.openxmlformats.org/officeDocument/2006/relationships/hyperlink" Target="https://pidruchnyk.com.ua/673-osnovi-zdorovya-gnatyuk-4-klas.html" TargetMode="External"/><Relationship Id="rId4" Type="http://schemas.openxmlformats.org/officeDocument/2006/relationships/hyperlink" Target="https://pidruchnyk.com.ua/673-osnovi-zdorovya-gnatyuk-4-klas.html" TargetMode="External"/><Relationship Id="rId5" Type="http://schemas.openxmlformats.org/officeDocument/2006/relationships/hyperlink" Target="https://pidruchnyk.com.ua/673-osnovi-zdorovya-gnatyuk-4-klas.html" TargetMode="External"/><Relationship Id="rId6" Type="http://schemas.openxmlformats.org/officeDocument/2006/relationships/hyperlink" Target="https://pidruchnyk.com.ua/673-osnovi-zdorovya-gnatyuk-4-kla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6:00Z</dcterms:created>
  <dc:creator>User</dc:creator>
  <dc:description/>
  <dc:language>en-US</dc:language>
  <cp:lastModifiedBy>User</cp:lastModifiedBy>
  <dcterms:modified xsi:type="dcterms:W3CDTF">2020-04-01T19:57:00Z</dcterms:modified>
  <cp:revision>1</cp:revision>
  <dc:subject/>
  <dc:title/>
</cp:coreProperties>
</file>