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Основи здоров`я 3 клас</w:t>
        <w:br/>
      </w:r>
    </w:p>
    <w:tbl>
      <w:tblPr>
        <w:tblW w:w="1190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69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Творчі здібності дитини .</w:t>
              <w:br/>
              <w:t>Розвиток фантазії та уяви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Chkola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ua</w:t>
            </w:r>
            <w:r>
              <w:rPr>
                <w:lang w:val="uk-UA"/>
              </w:rPr>
              <w:br/>
              <w:t xml:space="preserve">онлайн – підручник </w:t>
              <w:br/>
              <w:t>О.В.Гнат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 xml:space="preserve">Вивчити тему ,відповіді на запитанн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ння проекту «Здоровим бути модно» (створення казки,малюнка,плак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Chkola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ua</w:t>
            </w:r>
            <w:r>
              <w:rPr>
                <w:lang w:val="uk-UA"/>
              </w:rPr>
              <w:br/>
              <w:t xml:space="preserve">онлайн – підручник </w:t>
              <w:br/>
              <w:t>О.В.Гнат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малюно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ння проекту «Здоровим бути модно» (створення казки,малюнка,плака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GB"/>
              </w:rPr>
              <w:t>Chkola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in</w:t>
            </w:r>
            <w:r>
              <w:rPr>
                <w:lang w:val="uk-UA"/>
              </w:rPr>
              <w:t>.</w:t>
            </w:r>
            <w:r>
              <w:rPr>
                <w:lang w:val="en-GB"/>
              </w:rPr>
              <w:t>ua</w:t>
            </w:r>
            <w:r>
              <w:rPr>
                <w:lang w:val="uk-UA"/>
              </w:rPr>
              <w:br/>
              <w:t xml:space="preserve">онлайн – підручник </w:t>
              <w:br/>
              <w:t>О.В.Гнатю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Виконати малюнок.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lang w:val="uk-UA"/>
              </w:rPr>
              <w:t>Підсумковий 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3:59:00Z</dcterms:created>
  <dc:creator>User</dc:creator>
  <dc:description/>
  <dc:language>en-US</dc:language>
  <cp:lastModifiedBy>User</cp:lastModifiedBy>
  <dcterms:modified xsi:type="dcterms:W3CDTF">2020-05-04T13:59:00Z</dcterms:modified>
  <cp:revision>1</cp:revision>
  <dc:subject/>
  <dc:title/>
</cp:coreProperties>
</file>