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творче мистец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340"/>
        <w:gridCol w:w="3060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ив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інформації  ( підручник, посібник, Інтернет – ресурси та і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на робота (виконати  вправи, виконати практичну роботу, зробити повідомлення, створити презентацію та ін.)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 афіша. Створення ескізу афіші до однієї з театральних ка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на галерея. Передавання святкового настрою за допомогою кольору та декору в тематичній композиції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авка кращих  художніх робі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рнет – ресур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ти практичну роботу.</w:t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сумок за семестр, рі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3:54:00Z</dcterms:created>
  <dc:creator>User</dc:creator>
  <dc:description/>
  <cp:keywords/>
  <dc:language>en-US</dc:language>
  <cp:lastModifiedBy>User</cp:lastModifiedBy>
  <dcterms:modified xsi:type="dcterms:W3CDTF">2020-04-28T00:01:00Z</dcterms:modified>
  <cp:revision>2</cp:revision>
  <dc:subject/>
  <dc:title>Образотворче мистецтво</dc:title>
</cp:coreProperties>
</file>