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разотворче мистец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</w:t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7"/>
        <w:gridCol w:w="2698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начення форми, кольору, декору у створенні виразних театральних масок.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Театральна маска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(кольоровий папір, картон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Театральна маска</w:t>
            </w:r>
            <w:r>
              <w:rPr>
                <w:szCs w:val="28"/>
              </w:rPr>
              <w:t>”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оль костюма в розкритті образу театрального героя. Узгодження форми (деталей одягу) з декором.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Костюм театрального героя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(художні матеріали за вибором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Костюм театрального героя</w:t>
            </w:r>
            <w:r>
              <w:rPr>
                <w:szCs w:val="28"/>
              </w:rPr>
              <w:t>”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Різновиди ляльок в театрі та мультиплікації. Конструювання лялькового персонажу.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Персонаж лялькового театру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uk-UA"/>
              </w:rPr>
              <w:t xml:space="preserve"> (художні матеріали за вибором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нет-ресурс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</w:t>
            </w:r>
            <w:r>
              <w:rPr>
                <w:szCs w:val="28"/>
                <w:lang w:val="uk-UA"/>
              </w:rPr>
              <w:t xml:space="preserve">я 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</w:rPr>
              <w:t>“</w:t>
            </w:r>
            <w:r>
              <w:rPr>
                <w:szCs w:val="28"/>
                <w:lang w:val="uk-UA"/>
              </w:rPr>
              <w:t>Персонаж лялькового театру</w:t>
            </w:r>
            <w:r>
              <w:rPr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0:00Z</dcterms:created>
  <dc:creator>User</dc:creator>
  <dc:description/>
  <cp:keywords/>
  <dc:language>en-US</dc:language>
  <cp:lastModifiedBy>User</cp:lastModifiedBy>
  <dcterms:modified xsi:type="dcterms:W3CDTF">2020-04-02T21:51:00Z</dcterms:modified>
  <cp:revision>3</cp:revision>
  <dc:subject/>
  <dc:title>Образотворче мистецтво</dc:title>
</cp:coreProperties>
</file>