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творче мистецтво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клас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738"/>
        <w:gridCol w:w="2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юрморт. Створення натюрморту в одному із видів образотворчого мистецтва (графіка, живопис)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натюрморт в одному з видів образотворчого мистецтва на вільну те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южетно-тематична картина. Побутовий жанр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композицію у теплому кольор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бутовий жанр в народному мистецтві. Витинанка на тему  української народної пісні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готовити витинанку на тему української народної пісні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бутовий жанр в народному мистецтві. Витинанка на тему  української народної пісні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готовити витинанку на тему української народної пісні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1:00Z</dcterms:created>
  <dc:creator>User</dc:creator>
  <dc:description/>
  <dc:language>en-US</dc:language>
  <cp:lastModifiedBy>User</cp:lastModifiedBy>
  <dcterms:modified xsi:type="dcterms:W3CDTF">2020-03-24T09:31:00Z</dcterms:modified>
  <cp:revision>2</cp:revision>
  <dc:subject/>
  <dc:title/>
</cp:coreProperties>
</file>