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азотворче мистецтво 5клас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738"/>
        <w:gridCol w:w="246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жерела інформації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підручник, посібник,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тернет-ресурси та ін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е панно (квіти, птах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 декоративне панно.(Кольоровий картон, папі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е панно (квіти, птахи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.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 декоративне панно.(Кольоровий картон, папір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а композиція «Весна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. Альбом-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декоративну композицію з кольорового картону, паперу, кольорових нит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екоративна композиція «Весна» Завершення робот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ідручник . Альбом посі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нтернет-ресурс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творити декоративну композицію з кольорового картону, паперу, кольорових ниток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9:00Z</dcterms:created>
  <dc:creator>User</dc:creator>
  <dc:description/>
  <dc:language>en-US</dc:language>
  <cp:lastModifiedBy>User</cp:lastModifiedBy>
  <dcterms:modified xsi:type="dcterms:W3CDTF">2020-03-24T09:29:00Z</dcterms:modified>
  <cp:revision>1</cp:revision>
  <dc:subject/>
  <dc:title/>
</cp:coreProperties>
</file>