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rPr/>
      </w:pPr>
      <w:r>
        <w:rPr>
          <w:rFonts w:cs="Calibri"/>
          <w:lang w:val="uk-UA"/>
        </w:rPr>
        <w:t xml:space="preserve">                                                           </w:t>
      </w:r>
      <w:r>
        <w:rPr>
          <w:b/>
          <w:sz w:val="32"/>
          <w:szCs w:val="32"/>
          <w:lang w:val="uk-UA"/>
        </w:rPr>
        <w:t>Тематичний план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Образотворче мистецтво 5клас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34"/>
        <w:gridCol w:w="3727"/>
        <w:gridCol w:w="24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жерела інформації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підручник, посібник,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тернет-ресурси та ін.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омпозиція «Дерево життя» в різних видах образотворчого мистецтва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Підручник  Альбом-посіб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Інтернет - ресурс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готовити витинанку «Дерево життя».(Кольоровий папір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листівки до Дня Матері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Підручник . Альбом - посіб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Інтернет - ресурс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ити листівку  до Дня Матері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омпозиція «Свято весняної природи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Підручник. Альбом-посіб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Інтернет - ресурс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творити композицію за темою. (гуаш, акварел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ворення композиції 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«Світ навколо тебе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Підручник . Альбом посіб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Інтернет - ресурс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«Відвідати» віртуальний музей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45:00Z</dcterms:created>
  <dc:creator>User</dc:creator>
  <dc:description/>
  <dc:language>en-US</dc:language>
  <cp:lastModifiedBy>User</cp:lastModifiedBy>
  <dcterms:modified xsi:type="dcterms:W3CDTF">2020-05-04T10:45:00Z</dcterms:modified>
  <cp:revision>1</cp:revision>
  <dc:subject/>
  <dc:title/>
</cp:coreProperties>
</file>