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отворче мистец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4-Б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26"/>
        <w:gridCol w:w="2854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брази людей у портретному жанрі. Портрет казкового геро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льбом-посіб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 Зобразити  портрет свого улюбленого казкового героя.(Гуаш або акварельні фарб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раз рідного краю у мистецтві. </w:t>
            </w:r>
            <w:r>
              <w:rPr>
                <w:lang w:val="uk-UA"/>
              </w:rPr>
              <w:t>Композиція «Український рушничок»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льбом-посіб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 Створити орнамент до рушничка (Гуаш або акварельні фарб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ображення сільського пейзажу. «Рідне село»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льбом-посіб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 Зобразити   пейзаж за власними спостереженнями.(Гуаш або акварельні фарби)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7:00Z</dcterms:created>
  <dc:creator>User</dc:creator>
  <dc:description/>
  <dc:language>en-US</dc:language>
  <cp:lastModifiedBy>User</cp:lastModifiedBy>
  <dcterms:modified xsi:type="dcterms:W3CDTF">2020-03-24T09:27:00Z</dcterms:modified>
  <cp:revision>1</cp:revision>
  <dc:subject/>
  <dc:title/>
</cp:coreProperties>
</file>