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4-А   4-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2140</wp:posOffset>
                </wp:positionV>
                <wp:extent cx="5095240" cy="542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772"/>
                              <w:gridCol w:w="2310"/>
                              <w:gridCol w:w="24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ЖЕРЕЛА ІНФОРМАЦІЇ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АКТИЧНА РО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Прагнемо бути мудрими. «Початок мудрост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ах Божий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овий Завіт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Розуміти, що таке «страх Бож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Пояснювати відмінність між поняттями «розумний» і мудр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Наводити приклади мудрої поведін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демо наполегливими у пізнанні істи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внота істини про світ, людину, Бога відкривається у вченні Ісуса Христа. Пізнання істини робить людину щасливою та вільною. Істина є світлом життя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іблія для дітей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- Розуміти, що прагнення пізнавати істину є Божим завдання людин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- Намагється довести, що істина освітлює життя, а обман вводить людину у темряв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- Пояснювати, що означають слова «Ісус Христос є Істина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чимося приймати корисні порад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дь-яка порада повинна приводити до добра. «Щаслива та людина , що не йде на раду нечестивих…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вий Заві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блія для дітей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Пояснювати, що можна давати лише добрі порад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Підтверджувати прикладами, що батьки та вчителі є порадниками в житті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пояснювати, як приймати поради Божі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426.8pt;mso-wrap-distance-left:9pt;mso-wrap-distance-right:9pt;mso-wrap-distance-top:0pt;mso-wrap-distance-bottom:0pt;margin-top:148.2pt;mso-position-vertical-relative:page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2772"/>
                        <w:gridCol w:w="2310"/>
                        <w:gridCol w:w="24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ЖЕРЕЛА ІНФОРМАЦІЇ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АКТИЧНА РОБОТА</w:t>
                            </w:r>
                          </w:p>
                        </w:tc>
                      </w:tr>
                      <w:tr>
                        <w:trPr>
                          <w:trHeight w:val="2368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Прагнемо бути мудрими. «Початок мудрост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страх Божий»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овий Завіт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- Розуміти, що таке «страх Бож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- Пояснювати відмінність між поняттями «розумний» і мудр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- Наводити приклади мудрої поведінки.</w:t>
                            </w:r>
                          </w:p>
                        </w:tc>
                      </w:tr>
                      <w:tr>
                        <w:trPr>
                          <w:trHeight w:val="2917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демо наполегливими у пізнанні істи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внота істини про світ, людину, Бога відкривається у вченні Ісуса Христа. Пізнання істини робить людину щасливою та вільною. Істина є світлом життя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іблія для дітей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- Розуміти, що прагнення пізнавати істину є Божим завдання люди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- Намагється довести, що істина освітлює життя, а обман вводить людину у темряв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- Пояснювати, що означають слова «Ісус Христос є Істина». </w:t>
                            </w:r>
                          </w:p>
                        </w:tc>
                      </w:tr>
                      <w:tr>
                        <w:trPr>
                          <w:trHeight w:val="264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чимося приймати корисні порад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дь-яка порада повинна приводити до добра. «Щаслива та людина , що не йде на раду нечестивих…»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вий Заві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блія для дітей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Пояснювати, що можна давати лише добрі порад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Підтверджувати прикладами, що батьки та вчителі є порадниками в житті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пояснювати, як приймати поради Божі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  </w:t>
      </w:r>
      <w:r>
        <w:rPr>
          <w:b/>
          <w:lang w:val="uk-UA"/>
        </w:rPr>
        <w:t xml:space="preserve">ОСНОВИ ХРИСТИЯНСЬКОЇ ЕТИК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9:00Z</dcterms:created>
  <dc:creator>User</dc:creator>
  <dc:description/>
  <dc:language>en-US</dc:language>
  <cp:lastModifiedBy>User</cp:lastModifiedBy>
  <dcterms:modified xsi:type="dcterms:W3CDTF">2020-04-26T17:39:00Z</dcterms:modified>
  <cp:revision>2</cp:revision>
  <dc:subject/>
  <dc:title/>
</cp:coreProperties>
</file>