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rFonts w:cs="Calibri"/>
          <w:b/>
          <w:lang w:val="uk-UA"/>
        </w:rPr>
        <w:t xml:space="preserve">                                                                  </w:t>
      </w:r>
      <w:r>
        <w:rPr>
          <w:b/>
          <w:lang w:val="uk-UA"/>
        </w:rPr>
        <w:t>3 КЛА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60880</wp:posOffset>
                </wp:positionV>
                <wp:extent cx="5229860" cy="345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345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2410"/>
                              <w:gridCol w:w="2977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ЖЕРЕЛА ІНФОРМАЦІЇ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АКТИЧНА РО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йдорожча, наймиліша матінка мо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овий Заві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Розповісти про святкування Дня матер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иготувати вітання та подарунок для матер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Розповісти про три матері християнської дити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Твори добро-остерігайся зла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іблія для діте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яснити настанову «Твори добро, уникай зл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рагнемо чинити добро. Добро не очікує винагороди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Біблія для дітей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ґрунтувати тезу про те, що справжнє добро твориться безкорисли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рок узагальненн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«Заповіді Божі-моральний дороговказ для людини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овий заві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72pt;mso-wrap-distance-left:0pt;mso-wrap-distance-right:9pt;mso-wrap-distance-top:0pt;mso-wrap-distance-bottom:0pt;margin-top:154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2410"/>
                        <w:gridCol w:w="2977"/>
                        <w:gridCol w:w="2409"/>
                      </w:tblGrid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ЖЕРЕЛА ІНФОРМАЦІЇ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АКТИЧНА РО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йдорожча, наймиліша матінка мо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овий Заві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повісти про святкування Дня матер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иготувати вітання та подарунок для матер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повісти про три матері християнської дити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Твори добро-остерігайся зла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іблія для діте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яснити настанову «Твори добро, уникай зл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рагнемо чинити добро. Добро не очікує винагороди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Біблія для дітей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ґрунтувати тезу про те, що справжнє добро твориться безкорисли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рок узагальненн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«Заповіді Божі-моральний дороговказ для людини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овий заві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lang w:val="uk-UA"/>
        </w:rPr>
      </w:pPr>
      <w:r>
        <w:rPr>
          <w:rFonts w:cs="Calibri"/>
          <w:b/>
          <w:lang w:val="uk-UA"/>
        </w:rPr>
        <w:t xml:space="preserve">                                   </w:t>
      </w:r>
      <w:r>
        <w:rPr>
          <w:b/>
          <w:lang w:val="uk-UA"/>
        </w:rPr>
        <w:t>ОСНОВИ ХРИСТИЯНСЬКОЇ ЕТИ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45:00Z</dcterms:created>
  <dc:creator>User</dc:creator>
  <dc:description/>
  <dc:language>en-US</dc:language>
  <cp:lastModifiedBy>User</cp:lastModifiedBy>
  <dcterms:modified xsi:type="dcterms:W3CDTF">2020-04-26T18:00:00Z</dcterms:modified>
  <cp:revision>1</cp:revision>
  <dc:subject/>
  <dc:title/>
</cp:coreProperties>
</file>