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rFonts w:cs="Calibri"/>
        </w:rPr>
        <w:t xml:space="preserve">    </w:t>
      </w:r>
      <w:r>
        <w:rPr/>
        <w:t xml:space="preserve">Музичне мистецтво 4-А клас </w:t>
      </w:r>
    </w:p>
    <w:tbl>
      <w:tblPr>
        <w:tblW w:w="1083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20"/>
        <w:gridCol w:w="3119"/>
        <w:gridCol w:w="304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Тема у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жерелаінформації</w:t>
              <w:br/>
              <w:t>(підручник,посібник,інтернет ресурс та інше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актична робота</w:t>
              <w:br/>
              <w:t>(виконативправу,виконатипрактичнуроботу,зробитиповідомлення,створитипрезинтацію та інше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ика малює картини. І. Шамо «Трійка – слухання музики».Сл. Т. Шевченка, муз. Г. Гладкого « Зоре моя вечірняя» - розучуван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ео урок </w:t>
              <w:br/>
              <w:t>Підручни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en-US"/>
              </w:rPr>
              <w:t>Googl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br/>
              <w:t>Ст. 10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а слава України . Муз. Л. Давидової , сл. В. Гринько « Наша рідна Україна» - розучування. «Зоре моя вечірняя» - викон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ео урок </w:t>
              <w:br/>
              <w:t>Підручни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en-US"/>
              </w:rPr>
              <w:t>Googl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br/>
              <w:t>Ст. 10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ка країн Балтії , Європи та світу. Угорський народний танець «чардаш» - слухання. «Наша рідна Україна» - викон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ео урок </w:t>
              <w:br/>
              <w:t>Підручни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en-US"/>
              </w:rPr>
              <w:t>Googl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br/>
              <w:t>Ст.1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38:00Z</dcterms:created>
  <dc:creator>User</dc:creator>
  <dc:description/>
  <dc:language>en-US</dc:language>
  <cp:lastModifiedBy>User</cp:lastModifiedBy>
  <dcterms:modified xsi:type="dcterms:W3CDTF">2020-03-25T16:38:00Z</dcterms:modified>
  <cp:revision>1</cp:revision>
  <dc:subject/>
  <dc:title/>
</cp:coreProperties>
</file>