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узичне мистецтво 3 клас </w:t>
        <w:br/>
      </w:r>
    </w:p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ндо з кількома епізодами . Б. «Фільм Весняне рондо»-слухання .Українська народна пісня  «Соловейку ,сватку,сватку»- розучуван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Підручник </w:t>
              <w:br/>
            </w:r>
            <w:r>
              <w:rPr>
                <w:lang w:val="en-GB"/>
              </w:rPr>
              <w:t>Google/Youtu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.94 вивчити текст пісні 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аріації .Варіаціїйна форма вираження настрою в музиці муз.А.Олейниковой, сл.Є.Левченка «Рушничок» - розучуванн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  <w:br/>
            </w:r>
            <w:r>
              <w:rPr>
                <w:lang w:val="en-GB"/>
              </w:rPr>
              <w:t>Google/Youtu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.72 вивчити текст пісні 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Кульмінації в музичному творі І.Дунаєвський .Увертюра «Діти капітана Гранта «- слухання </w:t>
              <w:br/>
              <w:t>Пісня «Рушничок – виконання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еоурок</w:t>
              <w:br/>
            </w:r>
            <w:r>
              <w:rPr>
                <w:lang w:val="en-GB"/>
              </w:rPr>
              <w:t>Google/Youtu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вторити вивчені тво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ловник  - путівник у Країну Музики.</w:t>
              <w:br/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відеоурок</w:t>
              <w:br/>
            </w:r>
            <w:r>
              <w:rPr>
                <w:lang w:val="en-GB"/>
              </w:rPr>
              <w:t>Google/Youtu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ибрати улюблений музичний тві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сумковий урок .</w:t>
              <w:br/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0:00Z</dcterms:created>
  <dc:creator>User</dc:creator>
  <dc:description/>
  <dc:language>en-US</dc:language>
  <cp:lastModifiedBy>User</cp:lastModifiedBy>
  <dcterms:modified xsi:type="dcterms:W3CDTF">2020-05-04T14:01:00Z</dcterms:modified>
  <cp:revision>1</cp:revision>
  <dc:subject/>
  <dc:title/>
</cp:coreProperties>
</file>