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мистецтво 3 клас</w:t>
        <w:br/>
      </w:r>
    </w:p>
    <w:tbl>
      <w:tblPr>
        <w:tblW w:w="105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3"/>
        <w:gridCol w:w="2311"/>
        <w:gridCol w:w="2311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Музичні твори одночастинної будови . Ф.Шопен“Мазурка “ – слухання . Французька народна “Пісня про пастушка “ – розучування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  <w:br/>
              <w:t>відео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.87 , вивчити слова , вивчити мелодію.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вочастинна форма музики . Є.Гріг“ Пер Гюнт“ – музична п’єса , слухання . “ Пісня про пастушка – виконання 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ити виконання пісні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ричастинна форма музики . Знаки альтерації . Українські народні веснянки і гаївки – підбір і виконання 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Googl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>,</w:t>
              <w:br/>
              <w:t>записати текст гаївок і веснянок.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ення про вивчені музичні форми . Знаки альтерації. Муз. М.Катричка , сл. В.Клинця“ Писанка “ – розучуванн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Підручник </w:t>
              <w:br/>
            </w:r>
            <w:r>
              <w:rPr>
                <w:lang w:val="en-US"/>
              </w:rPr>
              <w:t>Google.com/ Youtub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.96,вивчити текст і мелодію пісні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9:00Z</dcterms:created>
  <dc:creator>User</dc:creator>
  <dc:description/>
  <dc:language>en-US</dc:language>
  <cp:lastModifiedBy>User</cp:lastModifiedBy>
  <dcterms:modified xsi:type="dcterms:W3CDTF">2020-04-05T12:09:00Z</dcterms:modified>
  <cp:revision>1</cp:revision>
  <dc:subject/>
  <dc:title/>
</cp:coreProperties>
</file>