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Новітні музичні</w:t>
              <w:br/>
              <w:t>явища і вподобання</w:t>
              <w:br/>
              <w:t xml:space="preserve">сучасного слухач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 xml:space="preserve">Композиції у викон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М. Джексона («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Black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r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White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» та ін.); Мадонни («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L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Isl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Bonit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» та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і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С. Вакарчук. «Все буде</w:t>
              <w:br/>
              <w:t>добре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L</w:t>
              </w:r>
              <w:r>
                <w:rPr>
                  <w:rStyle w:val="InternetLink"/>
                  <w:lang w:val="uk-UA"/>
                </w:rPr>
                <w:t>-9</w:t>
              </w:r>
              <w:r>
                <w:rPr>
                  <w:rStyle w:val="InternetLink"/>
                </w:rPr>
                <w:t>QgWyef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ійно вивчити мелодію пісні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«Все буд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добр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Прослухати та проаналізувати </w:t>
            </w:r>
            <w:r>
              <w:rPr>
                <w:rFonts w:cs="Times New Roman" w:ascii="Times New Roman" w:hAnsi="Times New Roman"/>
                <w:color w:val="231F20"/>
              </w:rPr>
              <w:t>к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 xml:space="preserve">омпозиції у викона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М. Джексона («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Black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r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White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» та ін.); Мадонни («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L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Isl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Bonita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»)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Великі постаті</w:t>
              <w:br/>
              <w:t>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Й. С. Бах. «Токата і фуга</w:t>
              <w:br/>
              <w:t>ре мінор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;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br/>
              <w:t>Л. Квінт «Здрастуй, світ!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PNtI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wM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Y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HW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WYfwjAmM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о вивчити мелодію пісні. 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Й. С. Бах. «Токата і фуга</w:t>
              <w:br/>
              <w:t>ре мінор»</w:t>
              <w:br/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Лірична сповідь</w:t>
              <w:br/>
              <w:t xml:space="preserve">ду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Л. Бетховен. «Елізі»,</w:t>
              <w:br/>
              <w:t>Соната №14 (І ч.)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Л. Квінт «Здрастуй, світ!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5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Fxwnshy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Л. Бетховен. «Елізі»,</w:t>
              <w:br/>
              <w:t>Соната №14 (І ч.)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 пісні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«Здрастуй, світ!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-9QgWyefw" TargetMode="External"/><Relationship Id="rId3" Type="http://schemas.openxmlformats.org/officeDocument/2006/relationships/hyperlink" Target="https://www.youtube.com/watch?v=qPNtI2wM9Yo" TargetMode="External"/><Relationship Id="rId4" Type="http://schemas.openxmlformats.org/officeDocument/2006/relationships/hyperlink" Target="https://www.youtube.com/watch?v=HW0WYfwjAmM" TargetMode="External"/><Relationship Id="rId5" Type="http://schemas.openxmlformats.org/officeDocument/2006/relationships/hyperlink" Target="https://www.youtube.com/watch?v=5h8Fxwnshy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05:00Z</dcterms:created>
  <dc:creator>User</dc:creator>
  <dc:description/>
  <cp:keywords/>
  <dc:language>en-US</dc:language>
  <cp:lastModifiedBy>dell</cp:lastModifiedBy>
  <dcterms:modified xsi:type="dcterms:W3CDTF">2020-03-21T08:05:00Z</dcterms:modified>
  <cp:revision>2</cp:revision>
  <dc:subject/>
  <dc:title>Інформатика</dc:title>
</cp:coreProperties>
</file>