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ндо. Сюї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енко. Українська сюїта у формі старовинних танців на основі народних піс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ка» вірші і муз. Н. Ма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://www.youtube.com/watch?v=oKDPCbvfB18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о вивчити мелодію піс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енко «Українська сюїта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 Жанри симфонічної му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мфонія.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. Гайдн. Прощальна симфонія або Симфонія №101 «Годин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Добрий маг» вірші і муз. О.Шпак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PDxqv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Y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ongpro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uk-UA"/>
                </w:rPr>
                <w:t>/14/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hpak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k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es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bri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a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inu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ro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rack</w:t>
              </w:r>
              <w:r>
                <w:rPr>
                  <w:rStyle w:val="InternetLink"/>
                  <w:lang w:val="uk-UA"/>
                </w:rPr>
                <w:t>/326436/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4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-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о вивчити мелодію пісні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Добрий ма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Й. Гайдн. Прощальна симфоні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фонія. Уверт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Шостакович. Святкова увертюра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Добрий маг» вірші і муз. О.Шпак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3</w:t>
              </w:r>
              <w:r>
                <w:rPr>
                  <w:rStyle w:val="InternetLink"/>
                </w:rPr>
                <w:t>XkY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oPous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Д. Шостакович. Святкова увертюра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 пісні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val="uk-UA"/>
              </w:rPr>
              <w:t>«Добрий маг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KDPCbvfB18" TargetMode="External"/><Relationship Id="rId3" Type="http://schemas.openxmlformats.org/officeDocument/2006/relationships/hyperlink" Target="https://www.youtube.com/watch?v=DPDxqvh_i_Y" TargetMode="External"/><Relationship Id="rId4" Type="http://schemas.openxmlformats.org/officeDocument/2006/relationships/hyperlink" Target="http://songpros.ru/14/O-Shpak/tekst-pesni-Dobriy-Mag" TargetMode="External"/><Relationship Id="rId5" Type="http://schemas.openxmlformats.org/officeDocument/2006/relationships/hyperlink" Target="http://x-minus.pro/track/326436/&#1076;&#1086;&#1073;&#1088;&#1080;&#1081;-&#1084;&#1072;&#1075;" TargetMode="External"/><Relationship Id="rId6" Type="http://schemas.openxmlformats.org/officeDocument/2006/relationships/hyperlink" Target="https://www.youtube.com/watch?v=3XkYN8oPo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4:00Z</dcterms:created>
  <dc:creator>User</dc:creator>
  <dc:description/>
  <cp:keywords/>
  <dc:language>en-US</dc:language>
  <cp:lastModifiedBy>dell</cp:lastModifiedBy>
  <dcterms:modified xsi:type="dcterms:W3CDTF">2020-03-21T07:54:00Z</dcterms:modified>
  <cp:revision>2</cp:revision>
  <dc:subject/>
  <dc:title>Інформатика</dc:title>
</cp:coreProperties>
</file>