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Музичне мистец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6 клас</w:t>
      </w:r>
    </w:p>
    <w:tbl>
      <w:tblPr>
        <w:tblW w:w="102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3"/>
        <w:gridCol w:w="3243"/>
        <w:gridCol w:w="2661"/>
      </w:tblGrid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церт. Симфонічна фантазія. Пое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 Марчелло. Концерт ре мінор для гобою і струнн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крипалик-цвіркунець» сл. В. Кленця, муз. В. Попо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artlesso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blogspot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2017/04/29_14.</w:t>
              </w:r>
              <w:r>
                <w:rPr>
                  <w:rStyle w:val="InternetLink"/>
                </w:rPr>
                <w:t>html</w:t>
              </w:r>
            </w:hyperlink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амостійно вивчити мелодію пісн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крипалик-цвіркунец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ослухати та проаналізувати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 Марчелло. Концерт ре мінор для гобою і струнних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www.youtube.com/watch?v=N3nPvnc7OQ0</w:t>
              </w:r>
            </w:hyperlink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церт. Симфонічна фантазія. Поем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А. Моцарт. Фантазія ре мін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крипалик-цвіркунець» сл. В. Кленця, муз. В. Попо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artlesso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blogspot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2017/04/30_81.</w:t>
              </w:r>
              <w:r>
                <w:rPr>
                  <w:rStyle w:val="InternetLink"/>
                </w:rPr>
                <w:t>html</w:t>
              </w:r>
            </w:hyperlink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овторити пісн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крипалик-цвіркунец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ослухати та проаналізувати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А. Моцарт. Фантазія ре мін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KoDQ</w:t>
              </w:r>
              <w:r>
                <w:rPr>
                  <w:rStyle w:val="InternetLink"/>
                  <w:lang w:val="uk-UA"/>
                </w:rPr>
                <w:t>32</w:t>
              </w:r>
              <w:r>
                <w:rPr>
                  <w:rStyle w:val="InternetLink"/>
                </w:rPr>
                <w:t>qZWUA</w:t>
              </w:r>
            </w:hyperlink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чно-театральні жанри: балет, опер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 Хачатурян. Фр. з б-ту «Спарта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амині руки» сл. А. Орел, муз. О. Антоняка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hyperlink r:id="rId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xiuDLf</w:t>
              </w:r>
              <w:r>
                <w:rPr>
                  <w:rStyle w:val="InternetLink"/>
                  <w:lang w:val="uk-UA"/>
                </w:rPr>
                <w:t>6</w:t>
              </w:r>
              <w:r>
                <w:rPr>
                  <w:rStyle w:val="InternetLink"/>
                </w:rPr>
                <w:t>uVhA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xiuDLf</w:t>
              </w:r>
              <w:r>
                <w:rPr>
                  <w:rStyle w:val="InternetLink"/>
                  <w:lang w:val="uk-UA"/>
                </w:rPr>
                <w:t>6</w:t>
              </w:r>
              <w:r>
                <w:rPr>
                  <w:rStyle w:val="InternetLink"/>
                </w:rPr>
                <w:t>uVhA</w:t>
              </w:r>
            </w:hyperlink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овторити пісн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Мамині руки» </w:t>
            </w:r>
            <w:hyperlink r:id="rId8">
              <w:r>
                <w:rPr>
                  <w:rStyle w:val="InternetLink"/>
                </w:rPr>
                <w:t>https://www.youtube.com/watch?v=uXcrKBEfTWg</w:t>
              </w:r>
            </w:hyperlink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lesso.blogspot.com/2017/04/29_14.html" TargetMode="External"/><Relationship Id="rId3" Type="http://schemas.openxmlformats.org/officeDocument/2006/relationships/hyperlink" Target="https://www.youtube.com/watch?v=N3nPvnc7OQ0" TargetMode="External"/><Relationship Id="rId4" Type="http://schemas.openxmlformats.org/officeDocument/2006/relationships/hyperlink" Target="http://artlesso.blogspot.com/2017/04/30_81.html" TargetMode="External"/><Relationship Id="rId5" Type="http://schemas.openxmlformats.org/officeDocument/2006/relationships/hyperlink" Target="https://www.youtube.com/watch?v=KoDQ32qZWUA" TargetMode="External"/><Relationship Id="rId6" Type="http://schemas.openxmlformats.org/officeDocument/2006/relationships/hyperlink" Target="https://www.youtube.com/watch?v=xiuDLf6uVhA" TargetMode="External"/><Relationship Id="rId7" Type="http://schemas.openxmlformats.org/officeDocument/2006/relationships/hyperlink" Target="https://www.youtube.com/watch?v=xiuDLf6uVhA" TargetMode="External"/><Relationship Id="rId8" Type="http://schemas.openxmlformats.org/officeDocument/2006/relationships/hyperlink" Target="https://www.youtube.com/watch?v=uXcrKBEfTW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0:39:00Z</dcterms:created>
  <dc:creator>User</dc:creator>
  <dc:description/>
  <cp:keywords/>
  <dc:language>en-US</dc:language>
  <cp:lastModifiedBy>dell</cp:lastModifiedBy>
  <dcterms:modified xsi:type="dcterms:W3CDTF">2020-04-05T20:39:00Z</dcterms:modified>
  <cp:revision>2</cp:revision>
  <dc:subject/>
  <dc:title>Інформатика</dc:title>
</cp:coreProperties>
</file>