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узичному театрі: опе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Гулак-Артемовський дует Одарки та Карася з опери «Запорожець за Дунає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на з фіналу з опери «Запорожець за Дунає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елене слоненя» муз. І. Кириліної, сл.. О.Вратарьов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NI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YPidyrs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о вивчити мелодію пісні. Прослухати та проаналіз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ет Одарки та Карася з опери «Запорожець за Дунає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узичному театрі: балет. С.Прокоф’єв балет «Попелюшка» фрагмен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Школярі-школярики» вірші О.Враторьова муз. О.Злотника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0</w:t>
              </w:r>
              <w:r>
                <w:rPr>
                  <w:rStyle w:val="InternetLink"/>
                </w:rPr>
                <w:t>UdF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hDYCg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14</w:t>
              </w:r>
              <w:r>
                <w:rPr>
                  <w:rStyle w:val="InternetLink"/>
                </w:rPr>
                <w:t>hZWYMSLc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о вивчити мелодію пісні. 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С.Прокоф’єв балет «Попелюшка» фрагменти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узичному театрі: балет. П.Чайковський фрагменти з балету «Лускунчик»: «Па- де-де», «Вальс квіт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Школярі-школярики» вірші О.Враторьова муз. О.Злотника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9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DnEWXMH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0</w:t>
              </w:r>
              <w:r>
                <w:rPr>
                  <w:rStyle w:val="InternetLink"/>
                </w:rPr>
                <w:t>UdF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hDYCgk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П.Чайковський фрагменти з балету «Лускунчик»: «Па- де-де», «Вальс квіті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 пісні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Школярі-школярики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NI9YPidyrs" TargetMode="External"/><Relationship Id="rId3" Type="http://schemas.openxmlformats.org/officeDocument/2006/relationships/hyperlink" Target="https://www.youtube.com/watch?v=0UdF8hDYCgk" TargetMode="External"/><Relationship Id="rId4" Type="http://schemas.openxmlformats.org/officeDocument/2006/relationships/hyperlink" Target="https://www.youtube.com/watch?v=14hZWYMSLc0" TargetMode="External"/><Relationship Id="rId5" Type="http://schemas.openxmlformats.org/officeDocument/2006/relationships/hyperlink" Target="https://www.youtube.com/watch?v=9a4DnEWXMHM" TargetMode="External"/><Relationship Id="rId6" Type="http://schemas.openxmlformats.org/officeDocument/2006/relationships/hyperlink" Target="https://www.youtube.com/watch?v=0UdF8hDYCg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38:00Z</dcterms:created>
  <dc:creator>User</dc:creator>
  <dc:description/>
  <cp:keywords/>
  <dc:language>en-US</dc:language>
  <cp:lastModifiedBy>dell</cp:lastModifiedBy>
  <dcterms:modified xsi:type="dcterms:W3CDTF">2020-03-21T07:38:00Z</dcterms:modified>
  <cp:revision>2</cp:revision>
  <dc:subject/>
  <dc:title>Інформатика</dc:title>
</cp:coreProperties>
</file>