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лебачення: реальний та ілюзорний сві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.128-139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bBnS1SlWAw0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8-139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лебачення: реальний та ілюзорний сві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ння пісні «О пані вчителько», вірші та музика Михайла Ров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8</w:t>
              </w:r>
              <w:r>
                <w:rPr>
                  <w:rStyle w:val="InternetLink"/>
                </w:rPr>
                <w:t>XwX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hwIP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g</w:t>
              </w:r>
            </w:hyperlink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лебачення: реальний та ілюзорний сві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://naurok.com.ua/konspekt-uroku-mistectva-dlya-9-klasu-z-temi-telebachennya-realniy-ta-ilyuzorniy-svit-103819.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помогою Інтернет-ресурсів та комп’ютерних технологій спробуйте створити музичний відеокліп чи рекламний рол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BnS1SlWAw0" TargetMode="External"/><Relationship Id="rId3" Type="http://schemas.openxmlformats.org/officeDocument/2006/relationships/hyperlink" Target="https://www.youtube.com/watch?v=8XwX8hwIP3g" TargetMode="External"/><Relationship Id="rId4" Type="http://schemas.openxmlformats.org/officeDocument/2006/relationships/hyperlink" Target="https://naurok.com.ua/konspekt-uroku-mistectva-dlya-9-klasu-z-temi-telebachennya-realniy-ta-ilyuzorniy-svit-1038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17:00Z</dcterms:created>
  <dc:creator>User</dc:creator>
  <dc:description/>
  <cp:keywords/>
  <dc:language>en-US</dc:language>
  <cp:lastModifiedBy>dell</cp:lastModifiedBy>
  <dcterms:modified xsi:type="dcterms:W3CDTF">2020-04-05T21:17:00Z</dcterms:modified>
  <cp:revision>2</cp:revision>
  <dc:subject/>
  <dc:title>Інформатика</dc:title>
</cp:coreProperties>
</file>