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4"/>
        <w:gridCol w:w="2834"/>
        <w:gridCol w:w="2552"/>
      </w:tblGrid>
      <w:tr>
        <w:trPr>
          <w:trHeight w:val="2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МИСТЕЦТВО </w:t>
            </w: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ерела інформації (підручник, посібник, інтернет ресур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на робота (виконати вправу, виконати практичну роботу, зробити повідомлення, створити презентація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і поняття. Анімація. Слухання музики К.Сураджахроенджай   ‘’Ще один день в раю’’. Ліплення слоника для пластилінового мультфільм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ернет ресурси                             Мульт. ’’Як Петрик П’яточкін слоників рахував’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іпити слони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кт,тактовариска, нота ’’соль’’      Слух. Музики В.Бистряковаі, О.Вратарьова Пісенька Петрика П’яточкіна з мульт Виконання пісні ‘’Щебетала пташечка’’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ернет ресур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вчити укр.нар. пісню ‘’Щебетала пташечка’’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ники-анімалісти.                    Зображення птаха,який радісно літає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ернет ресур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алювати птах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бр, симфонічний концерт, нота ‘’ля’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ернет ресур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уч.’’’’Зацвіла в долині…’’,муз.Я. Степового,СЛ.Т.Шевчен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42:00Z</dcterms:created>
  <dc:creator>User</dc:creator>
  <dc:description/>
  <dc:language>en-US</dc:language>
  <cp:lastModifiedBy>User</cp:lastModifiedBy>
  <dcterms:modified xsi:type="dcterms:W3CDTF">2020-03-22T07:44:00Z</dcterms:modified>
  <cp:revision>1</cp:revision>
  <dc:subject/>
  <dc:title/>
</cp:coreProperties>
</file>