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Мистец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– Б клас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260"/>
        <w:gridCol w:w="2973"/>
        <w:gridCol w:w="240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Тема  вивченн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жерела  інформації (підручник, посібник, інтернет – ресурси та ін.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ітки</w:t>
            </w:r>
          </w:p>
        </w:tc>
      </w:tr>
      <w:tr>
        <w:trPr>
          <w:trHeight w:val="227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ти в  межах 1 октави.</w:t>
            </w:r>
          </w:p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К. Стеценко. Опера  «Лисичка, Котик  та Півник». Пісня  Котика «Ти,  мій брате, Півнику».  Пісня Півника «Котику»- братику, несе мене Лиска».   ХТД: «Зайчик і Лисичка»                                 муз. Я. Степового,     сл.  народні.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ичне мистецтво. О. В. Калініченко, Аристова Л. С. Підручник «Мистецтво» 1 кл.  Інтарнет – сайт </w:t>
            </w:r>
            <w:r>
              <w:rPr>
                <w:sz w:val="24"/>
                <w:szCs w:val="24"/>
                <w:lang w:val="en-US"/>
              </w:rPr>
              <w:t>YouTube</w:t>
            </w:r>
            <w:r>
              <w:rPr>
                <w:sz w:val="24"/>
                <w:szCs w:val="24"/>
              </w:rPr>
              <w:t>. Liudm</w:t>
            </w:r>
            <w:r>
              <w:rPr>
                <w:sz w:val="24"/>
                <w:szCs w:val="24"/>
                <w:lang w:val="en-US"/>
              </w:rPr>
              <w:t>ylamusicJ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глянути мультфільм   «Лисичка, Котик і Півник».</w:t>
            </w:r>
          </w:p>
        </w:tc>
      </w:tr>
      <w:tr>
        <w:trPr>
          <w:trHeight w:val="9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творче мистецтво. Українські народні іграшки, свистунці. СМ: фото укр. Народних іграшок.   Ліплення одного з персонажів укр. Народної казки «Лисичка, Котик  та Півник» (пластилін)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ініченко О. В. Альбом «Чарівний пензлик» 1 кл. 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тернет – сайт «Розумники»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іпити з пластиліну пташку – свистунця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ьс. Веснянки, пісні – заклички. СМ: Й. Штраус Вальс «Весняні голоси» .Укр. нар. пісня «Вийди, вийди, сонечко»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ичне мистецтво. О. В. Калініченко, Аристова Л. С. Підручник «Мистецтво» 1 кл.  Інтарнет – сайт </w:t>
            </w:r>
            <w:r>
              <w:rPr>
                <w:sz w:val="24"/>
                <w:szCs w:val="24"/>
                <w:lang w:val="en-US"/>
              </w:rPr>
              <w:t>YouTube</w:t>
            </w:r>
            <w:r>
              <w:rPr>
                <w:sz w:val="24"/>
                <w:szCs w:val="24"/>
              </w:rPr>
              <w:t>. Liudm</w:t>
            </w:r>
            <w:r>
              <w:rPr>
                <w:sz w:val="24"/>
                <w:szCs w:val="24"/>
                <w:lang w:val="en-US"/>
              </w:rPr>
              <w:t>ylamusicJ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вчити пісню «Вийди, вийди, сонечко».</w:t>
            </w:r>
          </w:p>
        </w:tc>
      </w:tr>
      <w:tr>
        <w:trPr>
          <w:trHeight w:val="100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тінки кольору. Монотипія. Розміщення зображення  на  горизонтальному або  вертикальному аркуші. СМ: М. Глущенко «Латаття».   Малювання  весняної квітки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ініченко О. В. Альбом «Чарівний пензлик» 1 кл. 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малювати тюльпан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хання   гаївки. Розучування «Повертайся ластівко» муз. В. Верменича, сл. М. Сингаївського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ичне мистецтво. О. В. Калініченко, Аристова Л. С. Підручник «Мистецтво» 1 кл.  Інтарнет – сайт </w:t>
            </w:r>
            <w:r>
              <w:rPr>
                <w:sz w:val="24"/>
                <w:szCs w:val="24"/>
                <w:lang w:val="en-US"/>
              </w:rPr>
              <w:t>YouTube</w:t>
            </w:r>
            <w:r>
              <w:rPr>
                <w:sz w:val="24"/>
                <w:szCs w:val="24"/>
              </w:rPr>
              <w:t>. Liudm</w:t>
            </w:r>
            <w:r>
              <w:rPr>
                <w:sz w:val="24"/>
                <w:szCs w:val="24"/>
                <w:lang w:val="en-US"/>
              </w:rPr>
              <w:t>ylamusicJ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учити гаївку «Повертайся ластівко!»</w:t>
            </w:r>
          </w:p>
        </w:tc>
      </w:tr>
      <w:tr>
        <w:trPr>
          <w:trHeight w:val="6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ування великодніх  писанок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ініченко О. В. Альбом «Чарівний пензлик» 1 кл. </w:t>
            </w:r>
          </w:p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малювати на аркуші паперу писанку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сні – ігри, хороводи. Розучування  «Труби, Грицю в рукавицю»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узичне мистецтво. О. В. Калініченко, Аристова Л.</w:t>
            </w:r>
            <w:r>
              <w:rPr>
                <w:sz w:val="24"/>
                <w:szCs w:val="24"/>
                <w:lang w:val="en-US"/>
              </w:rPr>
              <w:t>YouTube</w:t>
            </w:r>
            <w:r>
              <w:rPr>
                <w:sz w:val="24"/>
                <w:szCs w:val="24"/>
              </w:rPr>
              <w:t>. Liudm</w:t>
            </w:r>
            <w:r>
              <w:rPr>
                <w:sz w:val="24"/>
                <w:szCs w:val="24"/>
                <w:lang w:val="en-US"/>
              </w:rPr>
              <w:t>ylamusicJ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учити пісеньку   «Труби, Грицю в рукавицю».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7:56:00Z</dcterms:created>
  <dc:creator>User</dc:creator>
  <dc:description/>
  <dc:language>en-US</dc:language>
  <cp:lastModifiedBy>User</cp:lastModifiedBy>
  <dcterms:modified xsi:type="dcterms:W3CDTF">2020-03-22T17:57:00Z</dcterms:modified>
  <cp:revision>1</cp:revision>
  <dc:subject/>
  <dc:title/>
</cp:coreProperties>
</file>