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 9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.5, 24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агальнення знань по тем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в’язати типові задачі до контрольної робо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 робота №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пропорції, відсо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контрольної роботи. Пропорції, відс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ідсо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ові розраху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форму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 скороченого множення і їх застос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в зош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ожні перетворення раціональних вираз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ія 9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контрольної роботи. Трику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впр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ирику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ирику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2:00Z</dcterms:created>
  <dc:creator>User</dc:creator>
  <dc:description/>
  <dc:language>en-US</dc:language>
  <cp:lastModifiedBy>User</cp:lastModifiedBy>
  <dcterms:modified xsi:type="dcterms:W3CDTF">2020-04-05T20:16:00Z</dcterms:modified>
  <cp:revision>2</cp:revision>
  <dc:subject/>
  <dc:title/>
</cp:coreProperties>
</file>