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 7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ивч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інформації                                      ( підручник, посібник, 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двох лінійних рівнянь з двома змінними. Графічний спосіб розв’язування систем лінійних рівнянь з двома змінни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 № 920 (а,б), 921 (а,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іб підстанов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 №935 (а,б,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сист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8 (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систем способом дода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 №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ування систем способом дода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7 (а,б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ія 7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ивч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ерела інформації                                      ( підручник, посібник, 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. Описання навколо трикут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 т.23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. Вписання в трику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 т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удова трикутник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 задача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іл відрізка попол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 задача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дова кута, рівного даному. Побудова бісектриси к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 задача 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удова прямої, перпендикулярної до даної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 задача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агальнення знань по тем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 с.156 (1,2,3,4,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 робота №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п.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0:00Z</dcterms:created>
  <dc:creator>Мар'яна</dc:creator>
  <dc:description/>
  <cp:keywords/>
  <dc:language>en-US</dc:language>
  <cp:lastModifiedBy>User</cp:lastModifiedBy>
  <dcterms:modified xsi:type="dcterms:W3CDTF">2020-04-05T20:15:00Z</dcterms:modified>
  <cp:revision>5</cp:revision>
  <dc:subject/>
  <dc:title/>
</cp:coreProperties>
</file>