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5-Б кл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 М.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39"/>
        <w:gridCol w:w="2464"/>
        <w:gridCol w:w="246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ивч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інформації                                      ( підручник, посібник, 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емі випадки множення десяткових дроб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4 вивчити прави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зв’язати №912, 914/ повт.№965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в’язання впра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ти №919, 949(3), 95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ення десяткового дробу на натуральне чис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 вивчити правило, розв’язати №973, 97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в’язання впра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ти №978              (1-6), 9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ння впр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ення на десятковий дрі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 вивчити правило розв’язати №98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ння впр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ти №98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емі випадки діл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 вивчити правило розв’язати №970, 985,, повор.103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ння впр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ти №987, 10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ння задач на всі дії з десятковими дроб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ти №989, 991, 99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ння впр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ти №997,1001, 1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ння впр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ти №1019, 1023, 10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агальнення знан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ти типові завдання для контрольної роботи ст.24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 робота №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4:00Z</dcterms:created>
  <dc:creator>User</dc:creator>
  <dc:description/>
  <dc:language>en-US</dc:language>
  <cp:lastModifiedBy>User</cp:lastModifiedBy>
  <dcterms:modified xsi:type="dcterms:W3CDTF">2020-03-20T18:26:00Z</dcterms:modified>
  <cp:revision>1</cp:revision>
  <dc:subject/>
  <dc:title/>
</cp:coreProperties>
</file>