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матичний план 4-Б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96"/>
        <w:gridCol w:w="3603"/>
        <w:gridCol w:w="26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жерела інформаці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ідручник, посібник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-ресурси та ін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ктична робота (виконати вправу, виконати практичну роботу, зробити повідомлення, створити презентацію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Письмове множення багатоцифрових чисел на трицифровові. Задачі на рух 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ідручник, с.152,153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дання № 959-96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ти завдання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60,966, 967. Повторити правила  для розв’язання задач на рух с.79,80,8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Письмове множення багатоцифрових чисел на трицифрових. Задачі на рух і на знаходження площі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: с.153,154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Завдання № 968-97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ти завдання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68, 969(усно), 970, 97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исьмове ділення трицифрових чисел на двоцифрові  числа без  остачі і з остачею. Задачі на знаходження середнього арифметичного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: с.154,155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дання № 977-98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  завдання-пояснення (завдання9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Виконати завдання977(усно),980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83, 98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исьмове ділення трицифрових чисел на двоцифрові . Задачі на знаходження середнього арифметичного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:с.156,157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дання № 987-99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пояснення № 987. Виконати завдання 991(усно), 992,993,995,вивчити правило с.1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исьмове ділення трицифрових чисел на двоцифрові . Розв’язування рівнянь. Задачі на знаходження середнього арифметичного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ручник: с.157,158.  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завдання     № 996-100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завдання 996,1000(усно),998, 100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Письмове ділення багатоцифрових чисел на двоцифрові  числа  Задачі на знаходження середнього арифметичного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: с.158,159.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дання № 1004-10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пояснення № 1004.Виконати завдання 1003,1006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вторити правило про знаходження площі прямокутника на с.96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ьмове ділення  багатоцифрових чисел на двоцифрові .               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зв’ язування задач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: 159, 160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дання № 1013-1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завдання 911(усно), 1012,101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исьмове ділення  багатоцифрових чисел на двоцифрові. Обчислення значень виразів із буквою. Задачі на знаходження середнього арифметичного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: с.160,161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20-10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завдання 1020(усно),1026,1027.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lang w:val="uk-UA"/>
              </w:rPr>
            </w:pPr>
            <w:r>
              <w:rPr>
                <w:lang w:val="uk-UA"/>
              </w:rPr>
              <w:t>Письмове ділення  багатоцифрових чисел на двоцифрові, якщо частка містить нулі.(45066:74) Розв’зування задач.</w:t>
            </w:r>
          </w:p>
          <w:p>
            <w:pPr>
              <w:pStyle w:val="Normal"/>
              <w:spacing w:before="0" w:after="200"/>
              <w:ind w:left="1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: с. 1. № 1028-103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ти завдання 1030.(опрацювати пояснення) Виконати завдання 1031,1032,1035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ind w:left="85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lang w:val="uk-UA"/>
              </w:rPr>
            </w:pPr>
            <w:r>
              <w:rPr>
                <w:lang w:val="uk-UA"/>
              </w:rPr>
              <w:t>Письмове ділення  багатоцифрових чисел на двоцифрові, якщо частка містить нулі в кінці(304 500:75) Розв’зування задач з буквеними даними.</w:t>
            </w:r>
          </w:p>
          <w:p>
            <w:pPr>
              <w:pStyle w:val="Normal"/>
              <w:ind w:left="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ind w:left="1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ідручник: с.162, № 1036-1042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ти завдання 1039,1040,1042,1041 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lang w:val="uk-UA"/>
              </w:rPr>
            </w:pPr>
            <w:r>
              <w:rPr>
                <w:lang w:val="uk-UA"/>
              </w:rPr>
              <w:t>Письмове ділення багатоцифрових чисел на двоцифрові з остачею Розв’язування задач.</w:t>
            </w:r>
          </w:p>
          <w:p>
            <w:pPr>
              <w:pStyle w:val="Normal"/>
              <w:spacing w:before="0" w:after="200"/>
              <w:ind w:left="1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: с.163, № 1043-1050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ити правила про швидкість ,час, відстань на с.79, 80, 82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ти завдання 1043,1045,1049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rPr>
                <w:lang w:val="uk-UA"/>
              </w:rPr>
            </w:pPr>
            <w:r>
              <w:rPr>
                <w:lang w:val="uk-UA"/>
              </w:rPr>
              <w:t>Ділення складених іменованих чисел на двоцифрові числа. Обчислення значень виразів на сумісні дії різного ступеня. Розв’язування задач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: с.163-1651.№ 1051-1058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ти завдання 1052,1053,1054,1057, 1058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04:00Z</dcterms:created>
  <dc:creator>User</dc:creator>
  <dc:description/>
  <dc:language>en-US</dc:language>
  <cp:lastModifiedBy>User</cp:lastModifiedBy>
  <dcterms:modified xsi:type="dcterms:W3CDTF">2020-04-05T09:04:00Z</dcterms:modified>
  <cp:revision>1</cp:revision>
  <dc:subject/>
  <dc:title/>
</cp:coreProperties>
</file>