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4-Б клас</w:t>
      </w:r>
    </w:p>
    <w:p>
      <w:pPr>
        <w:pStyle w:val="Normal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96"/>
        <w:gridCol w:w="3603"/>
        <w:gridCol w:w="26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жерела інформаці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ідручник, посібник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нет-ресурси та ін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ктична робота (виконати вправу, виконати практичну роботу, зробити повідомлення, створити презентацію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uk-UA"/>
              </w:rPr>
              <w:t>Ділення з остачею на двоцифрове число. Усне ділення круглих чисел на розрядні числа. Розв язування  задач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Підручник, с.138,139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вдання № 858-8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завдання 858,859, 861,862,865. повторити правило с.127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исьмове ділення трицифрових чисел на розрядні числа з остачею. Задачі на пропорційне діленн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: с.139,140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Завдання № 867-87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ти завдання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67-87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исьмове ділення трицифрових чисел на розрядні числа з остачею. Задачі на пропорційне діле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: с.140,141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вдання № 876-88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працювати пояснення дії ділення з остачею під № 876.Виконати завдання 877, 879, 881,88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исьмове ділення трицифрових чисел на розрядні числа з остачею. Задачі на пропорційне діле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:с.141,142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вдання № 885-89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авдання 885, 886, 888, 890(усно),891,892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вторити правило с.130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ілення круглих багатоцифрових чисел на розрядні числа. Задачі на рух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: с.142- 144,  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завдання     № 893-90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  завдання-пояснення 895 ( знаходження частки виду 45780:60)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завдання 896(усно), 897(2),898, 900,90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ілення круглих багатоцифрових чисел на розрядні числа.(У частці нулі всередині і вкінці) Задачі з буквеними даними.  Розв’ язування рівнянь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: с.144,145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вдання № 902-9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авдання 903(2), 904,905, 909,910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вторити правило про знаходження площі прямокутника на с.96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ілення чисел, що закінчуються нулями. Ділення багатоцифрових чисел на круглі числа 8000:400, 8400:400. Ділення іменованих чисел.                 Розв’ язування задач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: с.145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вдання № 911-9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завдання 911(усно), 913, 912,917, 919,920,повторити таблиці на с. 178,179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ібник «Успішні сходинки»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.104-10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контрольну роботу в зошиті «Успішні сходинки» с.104-109.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lang w:val="uk-UA"/>
              </w:rPr>
            </w:pPr>
            <w:r>
              <w:rPr>
                <w:lang w:val="uk-UA"/>
              </w:rPr>
              <w:t>Множення багатоцифрового числа на двоцифрове. Аналіз контрольної роботи. Письмове множення  двоцифрових чисел на двоцифрові.</w:t>
            </w:r>
          </w:p>
          <w:p>
            <w:pPr>
              <w:pStyle w:val="Normal"/>
              <w:spacing w:before="0" w:after="200"/>
              <w:ind w:left="1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: с. 147,148. № 921-92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ати завдання 921.(опрацювати пояснення) Виконати завдання 922, 925,926,927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ind w:left="85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6" w:hanging="0"/>
              <w:rPr>
                <w:lang w:val="uk-UA"/>
              </w:rPr>
            </w:pPr>
            <w:r>
              <w:rPr>
                <w:lang w:val="uk-UA"/>
              </w:rPr>
              <w:t>Письмове множення  трицифрових чисел на двоцифрові. Розв’язування задач.</w:t>
            </w:r>
          </w:p>
          <w:p>
            <w:pPr>
              <w:pStyle w:val="Normal"/>
              <w:spacing w:before="0" w:after="200"/>
              <w:ind w:left="1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ідручник: с. 148,149.№ 928-934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ати завдання 930,931,933,934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lang w:val="uk-UA"/>
              </w:rPr>
            </w:pPr>
            <w:r>
              <w:rPr>
                <w:lang w:val="uk-UA"/>
              </w:rPr>
              <w:t>Письмове множення  багатоцифрових чисел на двоцифрові. Розв’язування задач.</w:t>
            </w:r>
          </w:p>
          <w:p>
            <w:pPr>
              <w:pStyle w:val="Normal"/>
              <w:spacing w:before="0" w:after="200"/>
              <w:ind w:left="1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: с.149,150.№ 935-94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торити правила про швидкість,час,відстань на с.79, 80, 82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ати завдання 935,937,939,941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rPr>
                <w:lang w:val="uk-UA"/>
              </w:rPr>
            </w:pPr>
            <w:r>
              <w:rPr>
                <w:lang w:val="uk-UA"/>
              </w:rPr>
              <w:t>Множення іменованих чисел на двоцифрові числа. Розв’язування і порівняння задач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: с.150,151.№ 942-949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ати завдання 942(усно),944, 946,949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lang w:val="uk-UA"/>
              </w:rPr>
            </w:pPr>
            <w:r>
              <w:rPr>
                <w:lang w:val="uk-UA"/>
              </w:rPr>
              <w:t>Знаходження значень виразів на сумісні дії різного ступеня. Розв’язування задач.</w:t>
            </w:r>
          </w:p>
          <w:p>
            <w:pPr>
              <w:pStyle w:val="Normal"/>
              <w:spacing w:before="0" w:after="200"/>
              <w:ind w:left="1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: с.151,152.№ 950-958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завдання 951,953, 94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5:00Z</dcterms:created>
  <dc:creator>User</dc:creator>
  <dc:description/>
  <dc:language>en-US</dc:language>
  <cp:lastModifiedBy>User</cp:lastModifiedBy>
  <dcterms:modified xsi:type="dcterms:W3CDTF">2020-03-24T09:25:00Z</dcterms:modified>
  <cp:revision>1</cp:revision>
  <dc:subject/>
  <dc:title/>
</cp:coreProperties>
</file>