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40"/>
        <w:gridCol w:w="2693"/>
        <w:gridCol w:w="2835"/>
      </w:tblGrid>
      <w:tr>
        <w:trPr>
          <w:trHeight w:val="26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КА</w:t>
            </w:r>
          </w:p>
        </w:tc>
      </w:tr>
      <w:tr>
        <w:trPr>
          <w:trHeight w:val="19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 вив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жерела інформації (підручник, посібник, інтернет ресур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на робота (виконати вправу, виконати практичну роботу, зробити повідомлення, створити презентація)</w:t>
            </w:r>
          </w:p>
        </w:tc>
      </w:tr>
      <w:tr>
        <w:trPr>
          <w:trHeight w:val="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тя змінна. Вирази зі змінно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с.156-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.усно 1 .2.3.4.Вик.пис.5.8.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ання виразів зі змінно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с.158-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.усно 1.3.4.Пис.2.5.7.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ази зі змінною. Розв’язування задач на три д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 С.160-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.усно 1.2.Пис.3.4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ладання задач за малюн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тернет ресур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. впр.</w:t>
            </w:r>
          </w:p>
        </w:tc>
      </w:tr>
      <w:tr>
        <w:trPr>
          <w:trHeight w:val="5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ік. Пори року. Місяці. ВИЗНАЧЕННЯКІЛЬКОСТІ ДНІВ У КОЖНОМУ МІСЯ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тр.рес. Уроки тітоньки Сови. Календа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.практичну роботу</w:t>
            </w:r>
          </w:p>
        </w:tc>
      </w:tr>
      <w:tr>
        <w:trPr>
          <w:trHeight w:val="8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давання та віднімання іменованих чисел. Порівняння за тривалістю. Визначення кількості днів події.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с 165-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.пис.1.2.3.Опр.усно4.5.6</w:t>
            </w:r>
          </w:p>
        </w:tc>
      </w:tr>
      <w:tr>
        <w:trPr>
          <w:trHeight w:val="5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лендар. Знаходження даних за календарем. Розв’язування задач.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с 167-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. Усн.1.2.7.Вик.пис. 3.4.5.6.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ивалість доби. Орієнтування за годинником.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 С.169-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. Усно1.2.3Практичнаробота .Визн.часу за годинником.</w:t>
            </w:r>
          </w:p>
        </w:tc>
      </w:tr>
      <w:tr>
        <w:trPr>
          <w:trHeight w:val="5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вилина. Співвідношення між годиною і хвилиною.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р.с.173-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. Усно 1.2.3.4.5.Вик. пис.9.10.Практ. робота. Визнач. часу за годинником</w:t>
            </w:r>
          </w:p>
        </w:tc>
      </w:tr>
      <w:tr>
        <w:trPr>
          <w:trHeight w:val="3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іагностична ро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Всеосві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. Завданн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33:00Z</dcterms:created>
  <dc:creator>User</dc:creator>
  <dc:description/>
  <cp:keywords/>
  <dc:language>en-US</dc:language>
  <cp:lastModifiedBy>User</cp:lastModifiedBy>
  <dcterms:modified xsi:type="dcterms:W3CDTF">2020-03-22T07:41:00Z</dcterms:modified>
  <cp:revision>2</cp:revision>
  <dc:subject/>
  <dc:title/>
</cp:coreProperties>
</file>